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8477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8"/>
              </w:rPr>
            </w:pPr>
            <w:r>
              <w:rPr>
                <w:rFonts w:cs="Book Antiqua" w:ascii="Book Antiqua" w:hAnsi="Book Antiqua"/>
                <w:sz w:val="40"/>
              </w:rPr>
              <w:t>COMUNE DI</w:t>
            </w:r>
            <w:r>
              <w:rPr>
                <w:rFonts w:cs="Book Antiqua" w:ascii="Book Antiqua" w:hAnsi="Book Antiqua"/>
                <w:sz w:val="48"/>
              </w:rPr>
              <w:t xml:space="preserve"> </w:t>
            </w:r>
            <w:r>
              <w:rPr>
                <w:rFonts w:cs="Book Antiqua" w:ascii="Book Antiqua" w:hAnsi="Book Antiqua"/>
                <w:sz w:val="40"/>
              </w:rPr>
              <w:t>TRIVOLZI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 Provincia di Pavia -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ttore Tecnic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.A.P. 27020 - Tel. 0382 928041 - fax. 0382 930485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comuneditrivolzio@tin.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TEC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° </w:t>
        <w:tab/>
        <w:tab/>
        <w:tab/>
        <w:tab/>
        <w:tab/>
        <w:tab/>
        <w:tab/>
        <w:tab/>
        <w:t xml:space="preserve">        Trivolzio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CHIESTA DI AUTORIZZAZIONE PER INTERVENTI NON COSTITUE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SFORMAZIONE EDILI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GLIO STRA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Il sottoscritto……………………………. in qualità d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/P.I. …………………………………..Residente in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n°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chiede l’autorizzazione ad effettuare il taglio stradale sulla sed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. n°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unghezza di ml…………………..e larghezza ml………………………per una superfici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q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torizzazione viene richiesta per effettuare il seguente allacci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vori verranno presumibilmente realizzati dalla data del…………………..fino a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volzio…………………..</w:t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Ufficio Tecnicp</dc:creator>
  <dc:description/>
  <dc:language>en-US</dc:language>
  <cp:lastModifiedBy>UfficioTecnico</cp:lastModifiedBy>
  <cp:lastPrinted>2009-06-18T14:44:00Z</cp:lastPrinted>
  <dcterms:modified xsi:type="dcterms:W3CDTF">2016-04-11T07:53:00Z</dcterms:modified>
  <cp:revision>3</cp:revision>
  <dc:subject/>
  <dc:title/>
</cp:coreProperties>
</file>