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3490"/>
        <w:gridCol w:w="6288"/>
      </w:tblGrid>
      <w:tr>
        <w:trPr/>
        <w:tc>
          <w:tcPr>
            <w:tcW w:w="3490" w:type="dxa"/>
            <w:tcBorders>
              <w:right w:val="single" w:sz="4" w:space="0" w:color="000000"/>
            </w:tcBorders>
          </w:tcPr>
          <w:p>
            <w:pPr>
              <w:pStyle w:val="Footer"/>
              <w:tabs>
                <w:tab w:val="clear" w:pos="4819"/>
                <w:tab w:val="clear" w:pos="9638"/>
              </w:tabs>
              <w:snapToGrid w:val="false"/>
              <w:rPr>
                <w:rFonts w:ascii="Book Antiqua" w:hAnsi="Book Antiqua" w:cs="Book Antiqua"/>
              </w:rPr>
            </w:pPr>
            <w:r>
              <w:rPr>
                <w:rFonts w:cs="Book Antiqua" w:ascii="Book Antiqua" w:hAnsi="Book Antiqua"/>
              </w:rPr>
            </w:r>
          </w:p>
          <w:tbl>
            <w:tblPr>
              <w:tblW w:w="3335" w:type="dxa"/>
              <w:jc w:val="left"/>
              <w:tblInd w:w="0" w:type="dxa"/>
              <w:tblLayout w:type="fixed"/>
              <w:tblCellMar>
                <w:top w:w="0" w:type="dxa"/>
                <w:left w:w="70" w:type="dxa"/>
                <w:bottom w:w="0" w:type="dxa"/>
                <w:right w:w="70" w:type="dxa"/>
              </w:tblCellMar>
            </w:tblPr>
            <w:tblGrid>
              <w:gridCol w:w="33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sz w:val="22"/>
              </w:rPr>
            </w:pPr>
            <w:r>
              <w:rPr>
                <w:rFonts w:cs="Book Antiqua" w:ascii="Book Antiqua" w:hAnsi="Book Antiqua"/>
                <w:sz w:val="22"/>
              </w:rPr>
              <w:t>Spazio per protocoll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40"/>
              </w:rPr>
            </w:pPr>
            <w:r>
              <w:rPr>
                <w:rFonts w:cs="Book Antiqua" w:ascii="Book Antiqua" w:hAnsi="Book Antiqua"/>
              </w:rPr>
              <w:drawing>
                <wp:inline distT="0" distB="0" distL="0" distR="0">
                  <wp:extent cx="847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90625"/>
                          </a:xfrm>
                          <a:prstGeom prst="rect">
                            <a:avLst/>
                          </a:prstGeom>
                        </pic:spPr>
                      </pic:pic>
                    </a:graphicData>
                  </a:graphic>
                </wp:inline>
              </w:drawing>
            </w:r>
          </w:p>
          <w:p>
            <w:pPr>
              <w:pStyle w:val="Normal"/>
              <w:jc w:val="center"/>
              <w:rPr>
                <w:rFonts w:ascii="Book Antiqua" w:hAnsi="Book Antiqua" w:cs="Book Antiqua"/>
                <w:sz w:val="48"/>
              </w:rPr>
            </w:pPr>
            <w:r>
              <w:rPr>
                <w:rFonts w:cs="Book Antiqua" w:ascii="Book Antiqua" w:hAnsi="Book Antiqua"/>
                <w:sz w:val="40"/>
              </w:rPr>
              <w:t>COMUNE DI</w:t>
            </w:r>
            <w:r>
              <w:rPr>
                <w:rFonts w:cs="Book Antiqua" w:ascii="Book Antiqua" w:hAnsi="Book Antiqua"/>
                <w:sz w:val="48"/>
              </w:rPr>
              <w:t xml:space="preserve"> </w:t>
            </w:r>
            <w:r>
              <w:rPr>
                <w:rFonts w:cs="Book Antiqua" w:ascii="Book Antiqua" w:hAnsi="Book Antiqua"/>
                <w:sz w:val="40"/>
              </w:rPr>
              <w:t>TRIVOLZIO</w:t>
            </w:r>
          </w:p>
          <w:p>
            <w:pPr>
              <w:pStyle w:val="Normal"/>
              <w:tabs>
                <w:tab w:val="clear" w:pos="708"/>
                <w:tab w:val="center" w:pos="6237" w:leader="none"/>
              </w:tabs>
              <w:jc w:val="center"/>
              <w:rPr>
                <w:rFonts w:ascii="Book Antiqua" w:hAnsi="Book Antiqua" w:cs="Book Antiqua"/>
                <w:sz w:val="28"/>
              </w:rPr>
            </w:pPr>
            <w:r>
              <w:rPr>
                <w:rFonts w:cs="Book Antiqua" w:ascii="Book Antiqua" w:hAnsi="Book Antiqua"/>
                <w:sz w:val="28"/>
              </w:rPr>
              <w:t>- Provincia di Pavia -</w:t>
            </w:r>
          </w:p>
          <w:p>
            <w:pPr>
              <w:pStyle w:val="Normal"/>
              <w:tabs>
                <w:tab w:val="clear" w:pos="708"/>
                <w:tab w:val="center" w:pos="6237" w:leader="none"/>
              </w:tabs>
              <w:jc w:val="center"/>
              <w:rPr>
                <w:rFonts w:ascii="Book Antiqua" w:hAnsi="Book Antiqua" w:cs="Book Antiqua"/>
                <w:sz w:val="18"/>
              </w:rPr>
            </w:pPr>
            <w:r>
              <w:rPr>
                <w:rFonts w:cs="Book Antiqua" w:ascii="Book Antiqua" w:hAnsi="Book Antiqua"/>
                <w:sz w:val="18"/>
              </w:rPr>
              <w:t>Settore Tecnico</w:t>
            </w:r>
          </w:p>
          <w:p>
            <w:pPr>
              <w:pStyle w:val="Normal"/>
              <w:tabs>
                <w:tab w:val="clear" w:pos="708"/>
                <w:tab w:val="center" w:pos="6237" w:leader="none"/>
              </w:tabs>
              <w:jc w:val="center"/>
              <w:rPr>
                <w:rFonts w:ascii="Book Antiqua" w:hAnsi="Book Antiqua" w:cs="Book Antiqua"/>
                <w:sz w:val="18"/>
              </w:rPr>
            </w:pPr>
            <w:r>
              <w:rPr>
                <w:rFonts w:cs="Book Antiqua" w:ascii="Book Antiqua" w:hAnsi="Book Antiqua"/>
                <w:sz w:val="18"/>
              </w:rPr>
              <w:t>C.A.P. 27020 - Tel. 0382 928041 - fax. 0382 930485</w:t>
            </w:r>
          </w:p>
          <w:p>
            <w:pPr>
              <w:pStyle w:val="Normal"/>
              <w:tabs>
                <w:tab w:val="clear" w:pos="708"/>
                <w:tab w:val="center" w:pos="6237" w:leader="none"/>
              </w:tabs>
              <w:jc w:val="center"/>
              <w:rPr>
                <w:rFonts w:ascii="Book Antiqua" w:hAnsi="Book Antiqua" w:cs="Book Antiqua"/>
              </w:rPr>
            </w:pPr>
            <w:r>
              <w:rPr>
                <w:rFonts w:cs="Book Antiqua" w:ascii="Book Antiqua" w:hAnsi="Book Antiqua"/>
              </w:rPr>
              <w:t>e-mail comuneditrivolzio@tin.it</w:t>
            </w:r>
          </w:p>
        </w:tc>
      </w:tr>
    </w:tbl>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0" w:color="000000"/>
        </w:pBdr>
        <w:jc w:val="center"/>
        <w:rPr>
          <w:b/>
          <w:b/>
          <w:sz w:val="36"/>
        </w:rPr>
      </w:pPr>
      <w:r>
        <w:rPr>
          <w:sz w:val="28"/>
        </w:rPr>
        <w:t>CONVENZIONE URBANISTICA PER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6"/>
        </w:rPr>
      </w:pPr>
      <w:r>
        <w:rPr>
          <w:b/>
          <w:sz w:val="3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nno duemila________ , addì ____________________ del mese di _______________ (___/___/200__), avanti al sottoscritto ufficiale rogante dot</w:t>
        <w:softHyphen/>
        <w:t xml:space="preserve">tor __________________________, notaio in 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Iscritto al Collegio Notarile di _______________, senza assistenza di testimoni per concorde rinuncia delle parti, si sono costituiti i Signori: </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resident__ in _______________ (__________), via _______________, ____, in qualità di titolar__ della proprietà ______________</w:t>
      </w:r>
      <w:r>
        <w:rPr>
          <w:sz w:val="22"/>
          <w:vertAlign w:val="superscript"/>
        </w:rPr>
        <w:t>(</w:t>
      </w:r>
      <w:r>
        <w:rPr>
          <w:rStyle w:val="EndnoteCharacters"/>
          <w:rStyle w:val="EndnoteAnchor"/>
          <w:sz w:val="22"/>
        </w:rPr>
        <w:endnoteReference w:id="2"/>
      </w:r>
      <w:r>
        <w:rPr>
          <w:sz w:val="22"/>
          <w:vertAlign w:val="superscript"/>
        </w:rPr>
        <w:t>)</w:t>
      </w:r>
      <w:r>
        <w:rPr>
          <w:sz w:val="22"/>
        </w:rPr>
        <w:t xml:space="preserve"> dell’area situata nel Comune censuario e amministrativo di Trivolzio (Provincia di Pavia), individuata a__ mappal__ n. ___________ del foglio n. ____ N.C.T.R., di mq ______;</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ident__ in _______________ (__________), via _______________, ____, in qualità di titolar__ della proprietà ______________ dell’area situata nel Comune censuario e amministrativo di Trivolzio (Provincia di Pavia), individuata a__ mappal__ n. ___________ del foglio n. ____ N.C.T.R., di mq ______;</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cantSplit w:val="true"/>
        </w:trPr>
        <w:tc>
          <w:tcPr>
            <w:tcW w:w="3910" w:type="dxa"/>
            <w:gridSpan w:val="2"/>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vertAlign w:val="superscript"/>
              </w:rPr>
              <w:t>(</w:t>
            </w:r>
            <w:r>
              <w:rPr>
                <w:rStyle w:val="EndnoteCharacters"/>
                <w:rStyle w:val="EndnoteAnchor"/>
                <w:sz w:val="22"/>
              </w:rPr>
              <w:endnoteReference w:id="3"/>
            </w:r>
            <w:r>
              <w:rPr>
                <w:sz w:val="22"/>
                <w:vertAlign w:val="superscript"/>
              </w:rPr>
              <w:t>)___________________________________________________</w:t>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 qualità di _________</w:t>
            </w:r>
          </w:p>
        </w:tc>
      </w:tr>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Characters"/>
                <w:rStyle w:val="EndnoteAnchor"/>
                <w:sz w:val="22"/>
              </w:rPr>
              <w:endnoteReference w:id="4"/>
            </w:r>
            <w:r>
              <w:rPr>
                <w:sz w:val="22"/>
                <w:vertAlign w:val="superscript"/>
              </w:rPr>
              <w:t>)</w:t>
            </w:r>
          </w:p>
        </w:tc>
        <w:tc>
          <w:tcPr>
            <w:tcW w:w="1955" w:type="dxa"/>
            <w:tcBorders>
              <w:top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lla società/ditta</w:t>
            </w:r>
          </w:p>
        </w:tc>
        <w:tc>
          <w:tcPr>
            <w:tcW w:w="1956"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57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n sede__ in _______________ (__________), via _______________, ____, quest’ultima titolare della proprietà esclusiva dell’area situata nel Comune censuario e amministrativo di ______________ (Provincia di Pavia), individuata a__ mappal__ n. ___________ del foglio n. ____ N.C.T.R.,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utti soggetti nel seguito del presente atto denominati semplicemente «lottizzanti», da una par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il sig. ______________________________, nato a ______________ il ______________ in qualità di Responsabile del Settore Tecnico del Comune di Trivolzio, che qui interviene in nome e per conto dello stesso Comune ai sensi dell’articolo 4, comma 2, del decreto legislativo 30 marzo 2001, n 165 e dell’articolo 107, commi 2 e 3, lettera c), del decreto legislativo 18 agosto 2000, n 267, allo scopo autorizzato con decreto sindacale n _______ in data ___________ ai sensi dell’articolo 50, comma 10, del citato decreto legislativo n 267/2000, nel seguito del presente atto denominato semplicemente «Comune», dall’altra par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PREMES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rPr/>
      </w:pPr>
      <w:r>
        <w:rPr/>
        <w:t>A).</w:t>
        <w:tab/>
        <w:t>che i sopraindicati intervenuti proprietari lottizzanti dichiarano di avere la piena disponibilità delle aree interessate e conseguentemente di essere in grado di assumere senza riserve gli obblighi de</w:t>
        <w:softHyphen/>
        <w:t>rivanti da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B).</w:t>
        <w:tab/>
        <w:t>che le aree di cui alla convenzione hanno una superficie totale territoriale di mq _____ e nel vigente Piano Regolatore generale approvato con deli</w:t>
        <w:softHyphen/>
        <w:t>berazione della Giunta Regionale n. _______ in data 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se del ca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successiva variante approvata con deliberazione del Consiglio comunale n. ___ in data ___________ ai sensi degli articoli 2 e 3 della legge regionale 23 giugno 1997, n. 23, divenuta efficace con la pubblicazione sul Bollettino Ufficiale della Regione Lombardia n. ___ in data 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caso di piano di lottizzazione in variante diretta al P.R.G.)</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successiva variante approvata contestualmente con la stessa deliberazione di approvazione del piano di lottizzazione ai sensi dell’articolo 6, comma 2, legge regionale 23 giugno 1997, n. 23, divenuta efficace con la pubblicazione sul Bollettino Ufficiale della Regione Lombardia n. ___ in data 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in ogni ca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ono classificate come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omogenea «____ - _______________________________»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omogenea «____ - _______________________________»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omogenea «____ - _______________________________»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bianca con destinazione a nuova strada di piano regolatore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n l’imposizione di un vincolo procedimentale in forza del quale l'edificazio</w:t>
        <w:softHyphen/>
        <w:t>ne è subordinata all'approvazione di un Piano di lottizzazione convenzionato, qui denominato «Piano di lottizzazione 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che sull’area non gravano vincoli di natura ambientale, paesaggistica, storico architettonica, idrogeologica, sismica o altri vincoli previsti da leggi speciali che ostano alla realizzazione del Piano di lottizzazione o che la subordino ad autorizzazioni di altre autor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alternativa)</w:t>
      </w:r>
      <w:r>
        <w:rPr>
          <w:rStyle w:val="EndnoteCharacters"/>
          <w:sz w:val="22"/>
        </w:rPr>
        <w:t xml:space="preserve"> </w:t>
      </w:r>
      <w:r>
        <w:rPr>
          <w:sz w:val="22"/>
          <w:vertAlign w:val="superscript"/>
        </w:rPr>
        <w:t>(</w:t>
      </w:r>
      <w:r>
        <w:rPr>
          <w:rStyle w:val="EndnoteCharacters"/>
          <w:rStyle w:val="EndnoteAnchor"/>
          <w:sz w:val="22"/>
        </w:rPr>
        <w:endnoteReference w:id="5"/>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1). che tutta l’area / parte dell’area per circa mq ______ in posizione ______ </w:t>
      </w:r>
      <w:r>
        <w:rPr>
          <w:sz w:val="22"/>
          <w:vertAlign w:val="superscript"/>
        </w:rPr>
        <w:t>(</w:t>
      </w:r>
      <w:r>
        <w:rPr>
          <w:rStyle w:val="EndnoteCharacters"/>
          <w:rStyle w:val="EndnoteAnchor"/>
          <w:sz w:val="22"/>
        </w:rPr>
        <w:endnoteReference w:id="6"/>
      </w:r>
      <w:r>
        <w:rPr>
          <w:sz w:val="22"/>
          <w:vertAlign w:val="superscript"/>
        </w:rPr>
        <w:t>)</w:t>
      </w:r>
      <w:r>
        <w:rPr>
          <w:sz w:val="22"/>
        </w:rPr>
        <w:t>, è gravata da   vincolo storico/ architettonico imposto ai sensi del titolo I del decreto legislativo 29 ottobre 1999, n 49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2). che tutta l’area / parte dell’area per circa mq ______ in posizione ______ </w:t>
      </w:r>
      <w:r>
        <w:rPr>
          <w:sz w:val="22"/>
          <w:vertAlign w:val="superscript"/>
        </w:rPr>
        <w:t>(</w:t>
      </w:r>
      <w:r>
        <w:rPr>
          <w:rStyle w:val="EndnoteCharacters"/>
          <w:rStyle w:val="EndnoteAnchor"/>
          <w:sz w:val="22"/>
        </w:rPr>
        <w:endnoteReference w:id="7"/>
      </w:r>
      <w:r>
        <w:rPr>
          <w:sz w:val="22"/>
          <w:vertAlign w:val="superscript"/>
        </w:rPr>
        <w:t>)</w:t>
      </w:r>
      <w:r>
        <w:rPr>
          <w:sz w:val="22"/>
        </w:rPr>
        <w:t>, è gravata da vincolo paesistico / ambientale imposto ai sensi del titolo II del decreto legislativo 29 ottobre 1999, n 49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3). che tutta l’area / parte dell’area per circa mq ______ in posizione ______ </w:t>
      </w:r>
      <w:r>
        <w:rPr>
          <w:sz w:val="22"/>
          <w:vertAlign w:val="superscript"/>
        </w:rPr>
        <w:t>(</w:t>
      </w:r>
      <w:r>
        <w:rPr>
          <w:rStyle w:val="EndnoteCharacters"/>
          <w:rStyle w:val="EndnoteAnchor"/>
          <w:sz w:val="22"/>
        </w:rPr>
        <w:endnoteReference w:id="8"/>
      </w:r>
      <w:r>
        <w:rPr>
          <w:sz w:val="22"/>
          <w:vertAlign w:val="superscript"/>
        </w:rPr>
        <w:t>)</w:t>
      </w:r>
      <w:r>
        <w:rPr>
          <w:sz w:val="22"/>
        </w:rPr>
        <w:t>, è gravata da vincolo idrogeologico imposto ai sensi della legge 30 dicembre 1923, n. 3267;</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4). che, oltre a quanto descritto ai punti precedenti, sull’area non gravano altri vincoli di natura ambientale, paesaggistica, storico architettonica, idrogeologica, sismica </w:t>
      </w:r>
      <w:r>
        <w:rPr>
          <w:sz w:val="22"/>
          <w:vertAlign w:val="superscript"/>
        </w:rPr>
        <w:t>(</w:t>
      </w:r>
      <w:r>
        <w:rPr>
          <w:rStyle w:val="EndnoteCharacters"/>
          <w:rStyle w:val="EndnoteAnchor"/>
          <w:sz w:val="22"/>
        </w:rPr>
        <w:endnoteReference w:id="9"/>
      </w:r>
      <w:r>
        <w:rPr>
          <w:sz w:val="22"/>
          <w:vertAlign w:val="superscript"/>
        </w:rPr>
        <w:t>)</w:t>
      </w:r>
      <w:r>
        <w:rPr>
          <w:sz w:val="22"/>
        </w:rPr>
        <w:t>, o altri vincoli previsti da leggi speciali che ostano alla realizzazione del Piano di lottizzazione o che la subordino ad autorizzazioni di altre autor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 che il progetto di Piano di Lottizzazione è stato redatto dall’Arch/Ing _________________________ iscritto all’albo degli architetti/ingegneri al n 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VIS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w:t>
        <w:tab/>
        <w:t>La domanda di autorizzazione a lottizzare, con i relativi allegati, pre</w:t>
        <w:softHyphen/>
        <w:t>sentata al protocollo comunale al n. _____ del 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w:t>
        <w:tab/>
        <w:t>La deliberazione del Consiglio comunale n. ____ del ____________, e</w:t>
        <w:softHyphen/>
        <w:t>secutiva, con la quale veniva adottato il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2"/>
        </w:rPr>
      </w:pPr>
      <w:r>
        <w:rPr>
          <w:i/>
          <w:iCs/>
          <w:sz w:val="22"/>
        </w:rPr>
        <w:t>(in caso di piano di lottizzazione in variante diretta al P.R.G. aggiung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dottando altresì, contestualmente, la variante al Piano Regolatore Generale vigente ai sensi del combinato disposto degli articoli 3 e 6, comma 2, della Legge Regionale n 23 del 1997;</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L'attestazione di avvenuta pubblicazione e avvenuto  deposito del Piano di lot</w:t>
        <w:softHyphen/>
        <w:t>tizzazione, nelle forme di legge, in seguito ai quali non sono pervenute osserv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presenza di osserv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 seguito ai quali sono pervenute n. ____ osserv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w:t>
        <w:tab/>
        <w:t>La deliberazione del Consiglio comunale n. ____ in data ____________, esecutiva, con la quale è stato approvato definitivamente il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presenza di osservazioni)</w:t>
      </w:r>
    </w:p>
    <w:p>
      <w:pPr>
        <w:pStyle w:val="TextBody"/>
        <w:rPr/>
      </w:pPr>
      <w:r>
        <w:rPr/>
        <w:t>con la quale solo state esaminate le osservazioni, sono state espresse le contro deduzioni alle osservazioni ed è stato definitivamente approvato il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in caso di piano di lottizzazione in variante diretta al P.R.G., aggiung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pprovando altresì, contestualmente, la variante al Piano Regolatore generale vig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6"/>
          <w:sz w:val="22"/>
        </w:rPr>
      </w:pPr>
      <w:r>
        <w:rPr>
          <w:spacing w:val="-6"/>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pacing w:val="-6"/>
          <w:sz w:val="22"/>
        </w:rPr>
        <w:t>E).</w:t>
        <w:tab/>
        <w:t xml:space="preserve">L'articolo 28 della legge 17 agosto 1942, n. 1150, come modificato dall'articolo 8 della legge 6 agosto 1967, n. 765, l'articolo 22 della legge 30 aprile 1999, n. 136, l’articolo 22 della legge regionale 15 aprile 1975, n. 51, l'articolo 12 della legge regionale 5 dicembre 1977, n. 60,  l’/gli articolo/i  ______ </w:t>
      </w:r>
      <w:r>
        <w:rPr>
          <w:sz w:val="22"/>
          <w:vertAlign w:val="superscript"/>
        </w:rPr>
        <w:t>(</w:t>
      </w:r>
      <w:r>
        <w:rPr>
          <w:rStyle w:val="EndnoteCharacters"/>
          <w:rStyle w:val="EndnoteAnchor"/>
          <w:sz w:val="22"/>
        </w:rPr>
        <w:endnoteReference w:id="10"/>
      </w:r>
      <w:r>
        <w:rPr>
          <w:sz w:val="22"/>
          <w:vertAlign w:val="superscript"/>
        </w:rPr>
        <w:t xml:space="preserve">) </w:t>
      </w:r>
      <w:r>
        <w:rPr>
          <w:spacing w:val="-6"/>
          <w:sz w:val="22"/>
        </w:rPr>
        <w:t>della legge regionale 23 giugno 1997, n. 23 e successive modificazioni ed integrazioni L.R. 1/200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6"/>
          <w:sz w:val="22"/>
        </w:rPr>
      </w:pPr>
      <w:r>
        <w:rPr>
          <w:spacing w:val="-6"/>
          <w:sz w:val="22"/>
        </w:rPr>
      </w:r>
    </w:p>
    <w:p>
      <w:pPr>
        <w:pStyle w:val="Heading3"/>
        <w:rPr/>
      </w:pPr>
      <w:r>
        <w:rPr/>
        <w:t>SI CONVIENE E SI STIPULA QUANTO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 - OBBLIGHI GENER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lottizzanti si impegnano ad assumere gli oneri e gli obblighi che seguono, precisando che il presente atto è da consi</w:t>
        <w:softHyphen/>
        <w:t>derarsi per loro vincolante e irrevocabile in solido fino al completo assolvimento degli obblighi convenzion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2 - DISPOSIZIONI PRELIMINA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Tutte le premesse fanno parte integrante de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I lottizzanti sono obbligati in solido per sé e per loro aventi causa a qualsia</w:t>
        <w:softHyphen/>
        <w:t>si titolo; si deve pertanto intendere che in caso di alienazione, parziale o totale, delle aree oggetto della convenzione, gli obblighi assunti dai lottizzanti con la pre</w:t>
        <w:softHyphen/>
        <w:t>sente convenzione, si trasferiscono anche agli acquirenti e ciò indipendentemente da eventuali diverse o contrarie clausole di vendita, le quali non hanno effi</w:t>
        <w:softHyphen/>
        <w:t>cacia nei confronti del Comune e non sono opponibili alle richieste di quest’ultim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In caso di trasferimento le garanzie già prestate dai lottizzanti non vengono meno e non possono essere estinte o ridotte se non dopo che il suo successivo avente causa a qualsiasi titolo abbia prestato a sua volta idonee garanzie a sostituzione o integr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La sottoscrizione della convenzione costituisce piena acquiescenza alle future determinazioni comunali necessarie all’esecuzione delle previsioni della medesima con rinuncia espressa a opposizioni o contenzioso nei confronti degli atti del Comune allo scopo finalizzati e conformi allo stes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3 - TERMINI PER GLI ADEMPIME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Tutti i termini previsti dal presente articolo decorrono dall’approvazione definitiva del Piano di lottizzazione, intesa come esecutività della relativa deliberazione, a prescindere dalla data della formale stipula de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 xml:space="preserve">Le opere relative alla viabilità devono essere ultima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11"/>
      </w:r>
      <w:r>
        <w:rPr>
          <w:sz w:val="22"/>
          <w:vertAlign w:val="superscript"/>
        </w:rPr>
        <w:t xml:space="preserve">) </w:t>
      </w:r>
      <w:r>
        <w:rPr>
          <w:sz w:val="22"/>
        </w:rPr>
        <w:t>mesi almeno per quanto riguarda la transitabilità delle strade (posa tout – venan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2"/>
        </w:rPr>
        <w:t>(se del caso, in presenza di esigenze particolari)</w:t>
      </w:r>
      <w:r>
        <w:rPr>
          <w:sz w:val="22"/>
          <w:vertAlign w:val="superscript"/>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Sono fatte salve le opere relative alla viabilità per il solo tratto ___________________________________ </w:t>
      </w:r>
      <w:r>
        <w:rPr>
          <w:sz w:val="22"/>
          <w:vertAlign w:val="superscript"/>
        </w:rPr>
        <w:t>(</w:t>
      </w:r>
      <w:r>
        <w:rPr>
          <w:rStyle w:val="EndnoteCharacters"/>
          <w:rStyle w:val="EndnoteAnchor"/>
          <w:sz w:val="22"/>
        </w:rPr>
        <w:endnoteReference w:id="12"/>
      </w:r>
      <w:r>
        <w:rPr>
          <w:sz w:val="22"/>
          <w:vertAlign w:val="superscript"/>
        </w:rPr>
        <w:t xml:space="preserve">) </w:t>
      </w:r>
      <w:r>
        <w:rPr>
          <w:sz w:val="22"/>
        </w:rPr>
        <w:t xml:space="preserve">che devono essere esegui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13"/>
      </w:r>
      <w:r>
        <w:rPr>
          <w:sz w:val="22"/>
          <w:vertAlign w:val="superscript"/>
        </w:rPr>
        <w:t>)</w:t>
      </w:r>
      <w:r>
        <w:rPr>
          <w:sz w:val="22"/>
        </w:rPr>
        <w:t xml:space="preserve"> me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lmeno per quanto riguarda la transitabilità delle strade, complete della pavimentazione bituminosa struttur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 realizzazione del solo tappetino di usura delle strade pubbliche e di uso pubblico può essere differita fino all’ultimazione degli edifici previsti all’interno del Piano di lottizzazione, fermo restando il termine ultimo e inderogabile fissato nel presente at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3.</w:t>
        <w:tab/>
        <w:t xml:space="preserve">Tutte le opere di urbanizzazione, come successivamente descritte, devono essere ultima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14"/>
      </w:r>
      <w:r>
        <w:rPr>
          <w:sz w:val="22"/>
          <w:vertAlign w:val="superscript"/>
        </w:rPr>
        <w:t xml:space="preserve">) </w:t>
      </w:r>
      <w:r>
        <w:rPr>
          <w:sz w:val="22"/>
        </w:rPr>
        <w:t>me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 xml:space="preserve">Il  permesso di costruire è subordinato all’esistenza delle opere di urbanizzazione di cui ai commi 2 e 3, ovvero all’attuazione delle medesime contemporaneamente alla realizzazione dell’intervento oggetto del permess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5.</w:t>
        <w:tab/>
        <w:t>In ogni caso la realizzazione delle opere di urbanizzazione deve avvenire con regolarità e continuità prima o contestualmente alla costruzione degli edifici serviti dalle opere stess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6.</w:t>
        <w:tab/>
        <w:t>La cessione della proprietà delle aree per le urbanizzazioni, nonché delle aree per attrezzature pubbliche (standard), in forma gratuita a favore del Comune, avviene a tutti gli effetti con la stipula della presente convenzione. La proprietà delle opere di urbanizzazione realizzate dai lottizzanti è pertanto attribuita automaticamente in forma gratuita al Comune, essendo le opere realizzate direttamente su aree già di proprietà di quest’ultimo. Il lottizzante ha prodotto  polizza assicurativa R.C. stipulata in data ____________ n _________ con un massimale di € _______________________ (triplicare il valore delle opere di urbanizzazione risultante dal computo metrico estimativo con un importo minimo di € 500.000,00)</w:t>
      </w:r>
    </w:p>
    <w:p>
      <w:pPr>
        <w:pStyle w:val="TextBody"/>
        <w:rPr/>
      </w:pPr>
      <w:r>
        <w:rPr>
          <w:i/>
        </w:rPr>
        <w:t>(ovvero)</w:t>
      </w:r>
      <w:r>
        <w:rPr>
          <w:vertAlign w:val="superscript"/>
        </w:rPr>
        <w:t xml:space="preserve"> (</w:t>
      </w:r>
      <w:r>
        <w:rPr>
          <w:rStyle w:val="EndnoteCharacters"/>
          <w:rStyle w:val="EndnoteAnchor"/>
        </w:rPr>
        <w:endnoteReference w:id="15"/>
      </w:r>
      <w:r>
        <w:rPr>
          <w:vertAlign w:val="superscript"/>
        </w:rPr>
        <w:t>)</w:t>
      </w:r>
    </w:p>
    <w:p>
      <w:pPr>
        <w:pStyle w:val="TextBody"/>
        <w:rPr/>
      </w:pPr>
      <w:r>
        <w:rPr/>
        <w:t>6.</w:t>
        <w:tab/>
        <w:t>La cessione della proprietà delle aree per le urbanizzazioni, nonché delle aree per attrezzature pubbliche (standard), in forma gratuita a favore del Comune, deve avvenire a semplice richiesta di quest’ultimo, comunque non oltre un anno dall’ultimazione delle opere. La cessione della proprietà delle opere di urbanizzazione realizzate dai lottizzanti, in forma gratuita al Comune, avviene contestualmente alla cessione delle aree di cui al presente comm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4 - ESECUZIONE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Le opere di urbanizzazione sono eseguite con le medesime modalità previste dalla normativa attuale sui lavori pubblici direttamente dai lottizzanti, a propria cura e spese, in conformità ad apposito progetto esecutivo di dettaglio allegato a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w:t>
      </w:r>
      <w:r>
        <w:rPr>
          <w:sz w:val="22"/>
          <w:vertAlign w:val="superscript"/>
        </w:rPr>
        <w:t xml:space="preserve"> (</w:t>
      </w:r>
      <w:r>
        <w:rPr>
          <w:rStyle w:val="EndnoteCharacters"/>
          <w:rStyle w:val="EndnoteAnchor"/>
          <w:sz w:val="22"/>
        </w:rPr>
        <w:endnoteReference w:id="16"/>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Le opere di urbanizzazione sono eseguite direttamente dai lottizzanti, a propria cura e spese, in conformità ad apposito progetto esecutivo di dettaglio che, ai sensi dell’articolo 7, comma 9, della legge regionale 23 giugno 1997, n. 23, è già stato approvato unitamente al Piano di lottizzazione, dando atto che tale approvazione costituisce permesso di costruire.</w:t>
      </w:r>
    </w:p>
    <w:p>
      <w:pPr>
        <w:pStyle w:val="TextBody"/>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Le spese tecniche per la redazione del Piano di lottizzazione e dei relativi allegati, per i frazionamenti, per la progettazione e la direzione lavori delle opere di urbanizzazione sono estranee a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5 - OPERE DI URBANIZZAZIONE PRIM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lottizzanti assumono a proprio totale carico gli oneri per la esecu</w:t>
        <w:softHyphen/>
        <w:t>zione delle opere di urbanizzazione primaria, così come evidenziate sugli ela</w:t>
        <w:softHyphen/>
        <w:t xml:space="preserve">borati del progetto di Piano di lottizzazione, e di seguito descritte: </w:t>
      </w:r>
      <w:r>
        <w:rPr>
          <w:sz w:val="22"/>
          <w:vertAlign w:val="superscript"/>
        </w:rPr>
        <w:t>(</w:t>
      </w:r>
      <w:r>
        <w:rPr>
          <w:rStyle w:val="EndnoteCharacters"/>
          <w:rStyle w:val="EndnoteAnchor"/>
          <w:sz w:val="22"/>
        </w:rPr>
        <w:endnoteReference w:id="17"/>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A.1  - </w:t>
      </w:r>
      <w:r>
        <w:rPr>
          <w:spacing w:val="-4"/>
          <w:sz w:val="22"/>
        </w:rPr>
        <w:t>strade veicolari, sia quella prevista dal Piano Regolatore generale che quelle previste dal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2  - percorsi pedonali e marciapied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3  - pista cicla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1</w:t>
        <w:tab/>
        <w:t>- spazi di sosta e di parcheggi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1  - fognature per acque n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2  - fognature per acque meteoriche con rete raccolta acque strad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3  - allacciamento e recapito nelle reti di fognatura pubblica esist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1  - rete idrica per l'acqua pota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2</w:t>
        <w:tab/>
        <w:t xml:space="preserve">- rete idrica per l’acqua meno pregiata per usi compatibili senza il requisito della purezza potabile; </w:t>
      </w:r>
      <w:r>
        <w:rPr>
          <w:sz w:val="22"/>
          <w:vertAlign w:val="superscript"/>
        </w:rPr>
        <w:t>(</w:t>
      </w:r>
      <w:r>
        <w:rPr>
          <w:rStyle w:val="EndnoteCharacters"/>
          <w:rStyle w:val="EndnoteAnchor"/>
          <w:sz w:val="22"/>
        </w:rPr>
        <w:endnoteReference w:id="18"/>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D.3  - almeno n. ___ </w:t>
      </w:r>
      <w:r>
        <w:rPr>
          <w:sz w:val="22"/>
          <w:vertAlign w:val="superscript"/>
        </w:rPr>
        <w:t>(</w:t>
      </w:r>
      <w:r>
        <w:rPr>
          <w:rStyle w:val="EndnoteCharacters"/>
          <w:rStyle w:val="EndnoteAnchor"/>
          <w:sz w:val="22"/>
        </w:rPr>
        <w:endnoteReference w:id="19"/>
      </w:r>
      <w:r>
        <w:rPr>
          <w:sz w:val="22"/>
          <w:vertAlign w:val="superscript"/>
        </w:rPr>
        <w:t xml:space="preserve">) </w:t>
      </w:r>
      <w:r>
        <w:rPr>
          <w:sz w:val="22"/>
        </w:rPr>
        <w:t>idranti antincendio stradale del tipo a colonn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1</w:t>
        <w:tab/>
        <w:t>- rete di distribuzione del gas metan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2</w:t>
        <w:tab/>
        <w:t>- cabina di decompressione / depressurizzazione / controll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1  - rete di distribuzione dell'energia elettr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2  - rete di pubblica illumin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3</w:t>
        <w:tab/>
        <w:t>- cabina di trasformazione da media tensione a bassa tensione con capacità ______ Kw;</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1</w:t>
        <w:tab/>
        <w:t>- rete telefonica fis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2</w:t>
        <w:tab/>
        <w:t>- siti per l’installazione delle antenne per la rete di telefonia mo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3</w:t>
        <w:tab/>
        <w:t>- solo predisposizione cavidotto per rete di cablatura telemat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H</w:t>
        <w:tab/>
        <w:t xml:space="preserve">- spazi di verde __________________________________________________________ . </w:t>
      </w:r>
      <w:r>
        <w:rPr>
          <w:sz w:val="22"/>
          <w:vertAlign w:val="superscript"/>
        </w:rPr>
        <w:t>(</w:t>
      </w:r>
      <w:r>
        <w:rPr>
          <w:rStyle w:val="EndnoteCharacters"/>
          <w:rStyle w:val="EndnoteAnchor"/>
          <w:sz w:val="22"/>
        </w:rPr>
        <w:endnoteReference w:id="20"/>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La potenzialità minima dei servizi è di _____ Kw per l’energia elettrica, di _____ Kw per il gas metano, di n. ____ utenti per la rete telefonica e di n. ____ abitanti serviti per l’acqua. Tali potenzialità devono essere distribuite razionalmente. Ogni maggiore richiesta che si rendesse necessaria nel futuro è comunque a carico dei lottizzanti o dei singoli utilizzatori, comunque estranea alle obbligazioni de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Tutte le opere relative ai servizi a rete devono essere eseguite, per quanto possibile, con le modalità di previste dalla «Direttiva per la realizzazione delle reti tecnologiche nel sottosuolo» impartita dal Ministero dei lavori pubblici il 3 marzo 1999 (pubblicata sulla Gazzetta Ufficiale n. 58 in data 11 marzo 1999).</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Tutte le opere le cui installazioni comportino l’emissione di onde elettromagnetiche, sia in bassa frequenza che in alta frequenza, devono essere collocate in modo che non comportino alcun inquinamento da elettrosmog e comunque devono essere conformi alle norme vigenti in materia e alle istruzioni del Ministero dell’ambiente e degli organi preposti alla sorveglianza sanit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5. Tutte le opere inerenti il ciclo delle acque, dall'approvvigionamento idrico fino al recapito finale degli scarichi liquidi di qualsiasi genere, devono essere conformi alle disposizioni di cui al titolo III, capi III e IV e all'allegato 5 del decreto legislativo 11 maggio 1999, n. 152, nonché delle altre norme da questo richiam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6.</w:t>
        <w:tab/>
        <w:t>I lottizzanti assumono inoltre a proprio totale carico gli oneri per la esecu</w:t>
        <w:softHyphen/>
        <w:t xml:space="preserve">zione delle seguenti opere complementari: </w:t>
      </w:r>
      <w:r>
        <w:rPr>
          <w:sz w:val="22"/>
          <w:vertAlign w:val="superscript"/>
        </w:rPr>
        <w:t>(</w:t>
      </w:r>
      <w:r>
        <w:rPr>
          <w:rStyle w:val="EndnoteCharacters"/>
          <w:rStyle w:val="EndnoteAnchor"/>
          <w:sz w:val="22"/>
        </w:rPr>
        <w:endnoteReference w:id="21"/>
      </w:r>
      <w:r>
        <w:rPr>
          <w:sz w:val="22"/>
          <w:vertAlign w:val="superscript"/>
        </w:rPr>
        <w:t>)</w:t>
      </w:r>
    </w:p>
    <w:p>
      <w:pPr>
        <w:pStyle w:val="TextBodyIndent"/>
        <w:rPr/>
      </w:pPr>
      <w:r>
        <w:rPr/>
        <w:t>A. - per ogni servizio tecnologico, almeno un allacciamento predisposto per ogni lotto, in conformità ai vigenti regolamenti comunali e alle vigenti convenzioni per la gestione dei servizi pubblici a re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 - segnaletica stradale, verticale e orizzontale, ed eventuale segnaletica lumino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 - impianto di irrigazione delle aiuole, degli spartitraffico e del verde attrezzato o comunque piantumate;</w:t>
      </w:r>
    </w:p>
    <w:p>
      <w:pPr>
        <w:pStyle w:val="TextBodyIndent"/>
        <w:rPr/>
      </w:pPr>
      <w:r>
        <w:rPr/>
        <w:t xml:space="preserve">D. - allacciamento autonomo con punto di consegna per la pubblica illuminazione in modo da rendere possibile l’erogazione del servizio a soggetti divers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 _____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Heading3"/>
        <w:rPr/>
      </w:pPr>
      <w:r>
        <w:rPr/>
        <w:t>ART. 6 - OPERE DI URBANIZZAZIONE SECOND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lottizzanti assumono a proprio totale carico gli oneri per la esecu</w:t>
        <w:softHyphen/>
        <w:t>zione delle opere di urbanizzazione secondaria, così come evidenziate sugli ela</w:t>
        <w:softHyphen/>
        <w:t xml:space="preserve">borati del Piano di lottizzazione, e di seguito descritte: </w:t>
      </w:r>
      <w:r>
        <w:rPr>
          <w:sz w:val="22"/>
          <w:vertAlign w:val="superscript"/>
        </w:rPr>
        <w:t>(</w:t>
      </w:r>
      <w:r>
        <w:rPr>
          <w:rStyle w:val="EndnoteCharacters"/>
          <w:rStyle w:val="EndnoteAnchor"/>
          <w:sz w:val="22"/>
        </w:rPr>
        <w:endnoteReference w:id="22"/>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1  -</w:t>
      </w:r>
      <w:r>
        <w:rPr>
          <w:spacing w:val="-4"/>
          <w:sz w:val="22"/>
        </w:rPr>
        <w:t xml:space="preserve"> strada veicolare di interesse prevalente superiore al comparto, come prevista dal Piano Regolatore gener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2  - percorsi pedonali e marciapiedi accessori alla strada di cui al punto A.1;</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3  - pista ciclabile di interesse prevalente superiore al compar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1</w:t>
        <w:tab/>
        <w:t>- impianto di depurazione delle acque reflue con capacità non inferiore a ______ abitanti equivale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2</w:t>
        <w:tab/>
        <w:t xml:space="preserve">- piazzuole per i contenitori per la raccolta dei rifiuti solidi urbani e dei rifiuti separati diversi; </w:t>
      </w:r>
      <w:r>
        <w:rPr>
          <w:sz w:val="22"/>
          <w:vertAlign w:val="superscript"/>
        </w:rPr>
        <w:t>(</w:t>
      </w:r>
      <w:r>
        <w:rPr>
          <w:rStyle w:val="EndnoteCharacters"/>
          <w:rStyle w:val="EndnoteAnchor"/>
          <w:sz w:val="22"/>
        </w:rPr>
        <w:endnoteReference w:id="23"/>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 xml:space="preserve">- verde di quartiere ____________________________________________________________ ; </w:t>
      </w:r>
      <w:r>
        <w:rPr>
          <w:sz w:val="22"/>
          <w:vertAlign w:val="superscript"/>
        </w:rPr>
        <w:t>(</w:t>
      </w:r>
      <w:r>
        <w:rPr>
          <w:rStyle w:val="EndnoteCharacters"/>
          <w:rStyle w:val="EndnoteAnchor"/>
          <w:sz w:val="22"/>
        </w:rPr>
        <w:endnoteReference w:id="24"/>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w:t>
        <w:tab/>
        <w:t>- _______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2"/>
        </w:rPr>
        <w:t>(ovvero)</w:t>
      </w:r>
      <w:r>
        <w:rPr>
          <w:sz w:val="22"/>
          <w:vertAlign w:val="superscript"/>
        </w:rPr>
        <w:t xml:space="preserve"> (</w:t>
      </w:r>
      <w:r>
        <w:rPr>
          <w:rStyle w:val="EndnoteCharacters"/>
          <w:rStyle w:val="EndnoteAnchor"/>
          <w:sz w:val="22"/>
        </w:rPr>
        <w:endnoteReference w:id="25"/>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 xml:space="preserve">Il Piano Regolatore generale non prevede per il comparto l’intervento per l’esecuzione di opere di urbanizzazione secondari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I lottizzanti assumono a proprio totale carico gli oneri per la esecu</w:t>
        <w:softHyphen/>
        <w:t>zione delle opere di allacciamento del comparto ai pubblici servizi. Sono compresi in tale definizione anche i raccordi stradali di qualunque gen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Heading3"/>
        <w:rPr/>
      </w:pPr>
      <w:r>
        <w:rPr/>
        <w:t>ART.  7 - OPERE DI URBANIZZAZIONE ESTRANEE AL REGIME CONVENZION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Risultano estranee al regime convenzionale e pertanto da eseguirsi a cu</w:t>
        <w:softHyphen/>
        <w:t>ra e spese esclusive dei lottizzanti a prescindere dalle obbligazioni derivanti dalla disciplina urbanistica, le seguenti op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 eventuali strade a fondo cieco e relativi spazi di sosta in carreggiata, non previsti dal progetto esecutivo o dal planovolumetrico, chiuse con cancello o con barra mobile prima dell’immissione sulla strada pubblica o di uso pubblic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 passaggi ciclabili e pedonali afferenti alle singole utilizz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 posti macchina interni ai lotti nelle misura minime di cui alle vigenti di</w:t>
        <w:softHyphen/>
        <w:t>sposi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 verde privato in genere, interno ai singoli lotti ancorché obbligatorio ai sensi delle vigenti disposizioni regolamenta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illuminazione degli accessi, protezione e automazione elettronica o meccanica degli stes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 allaccio dei contatori o delle altre apparecchiatura inerenti le utenze priv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Tali opere, ancorché estranee al regime convenzionale, sono e</w:t>
        <w:softHyphen/>
        <w:t>seguite contemporaneamente all'edificio principale e comunque prima della ul</w:t>
        <w:softHyphen/>
        <w:t>timazione di questo e della richiesta di utilizzazione del medesim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8 – DIMENSIONAMENTO  DI AREE A 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Ai sensi di legge le aree a standard che com</w:t>
        <w:softHyphen/>
        <w:t>petono al Piano di lottizzazione e da cedersi al Comune, sono così quantifica</w:t>
        <w:softHyphen/>
        <w:t xml:space="preserve">te: </w:t>
      </w:r>
      <w:r>
        <w:rPr>
          <w:sz w:val="22"/>
          <w:vertAlign w:val="superscript"/>
        </w:rPr>
        <w:t>(</w:t>
      </w:r>
      <w:r>
        <w:rPr>
          <w:rStyle w:val="EndnoteCharacters"/>
          <w:rStyle w:val="EndnoteAnchor"/>
          <w:sz w:val="22"/>
        </w:rPr>
        <w:endnoteReference w:id="26"/>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bl>
      <w:tblPr>
        <w:tblW w:w="9498" w:type="dxa"/>
        <w:jc w:val="left"/>
        <w:tblInd w:w="-7" w:type="dxa"/>
        <w:tblLayout w:type="fixed"/>
        <w:tblCellMar>
          <w:top w:w="0" w:type="dxa"/>
          <w:left w:w="70" w:type="dxa"/>
          <w:bottom w:w="0" w:type="dxa"/>
          <w:right w:w="70" w:type="dxa"/>
        </w:tblCellMar>
      </w:tblPr>
      <w:tblGrid>
        <w:gridCol w:w="2552"/>
        <w:gridCol w:w="3544"/>
        <w:gridCol w:w="708"/>
        <w:gridCol w:w="1276"/>
        <w:gridCol w:w="1418"/>
      </w:tblGrid>
      <w:tr>
        <w:trPr>
          <w:cantSplit w:val="true"/>
        </w:trPr>
        <w:tc>
          <w:tcPr>
            <w:tcW w:w="2552"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stinazione residenziale</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top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top w:val="dotted" w:sz="6" w:space="0" w:color="000000"/>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olume edificabile</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c</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itanti teorici (Volumi / 100)</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n.</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552" w:type="dxa"/>
            <w:tcBorders>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S1. Aree a standard (26,5 mc/ab)</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top w:val="dotted" w:sz="6" w:space="0" w:color="000000"/>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secondaria </w:t>
            </w:r>
            <w:r>
              <w:rPr>
                <w:sz w:val="22"/>
                <w:vertAlign w:val="superscript"/>
              </w:rPr>
              <w:t>(</w:t>
            </w:r>
            <w:r>
              <w:rPr>
                <w:rStyle w:val="EndnoteCharacters"/>
                <w:rStyle w:val="EndnoteAnchor"/>
                <w:sz w:val="22"/>
              </w:rPr>
              <w:endnoteReference w:id="27"/>
            </w:r>
            <w:r>
              <w:rPr>
                <w:sz w:val="22"/>
                <w:vertAlign w:val="superscript"/>
              </w:rPr>
              <w:t>)</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Superficie edificabile </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552" w:type="dxa"/>
            <w:tcBorders>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S2. Aree a standard (20% della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top w:val="dotted" w:sz="6" w:space="0" w:color="000000"/>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terziaria </w:t>
            </w:r>
            <w:r>
              <w:rPr>
                <w:sz w:val="22"/>
                <w:vertAlign w:val="superscript"/>
              </w:rPr>
              <w:t>(</w:t>
            </w:r>
            <w:r>
              <w:rPr>
                <w:rStyle w:val="EndnoteCharacters"/>
                <w:rStyle w:val="EndnoteAnchor"/>
                <w:sz w:val="22"/>
              </w:rPr>
              <w:endnoteReference w:id="28"/>
            </w:r>
            <w:r>
              <w:rPr>
                <w:sz w:val="22"/>
                <w:vertAlign w:val="superscript"/>
              </w:rPr>
              <w:t>)</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olume edificabile</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c</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lorda di pavimento (S.l.p.)</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552" w:type="dxa"/>
            <w:tcBorders>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S3. Aree a standard (100% di S.l.p.)</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418" w:type="dxa"/>
            <w:tcBorders>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552"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TOTALE  S1 + S2 + S3</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Aree a standard totali (26,5 mc/ab)</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418" w:type="dxa"/>
            <w:tcBorders>
              <w:top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Characters"/>
                <w:rStyle w:val="EndnoteAnchor"/>
                <w:sz w:val="22"/>
              </w:rPr>
              <w:endnoteReference w:id="29"/>
            </w:r>
            <w:r>
              <w:rPr>
                <w:sz w:val="22"/>
                <w:vertAlign w:val="superscript"/>
              </w:rPr>
              <w:t>)</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 xml:space="preserve">In relazione all’attuazione delle previsioni del Piano Regolatore generale, alle esigenze manifestate con l’adozione e l’approvazione del Piano di lottizzazione, all’interno di quest’ultimo sono reperite aree a standard da cedere gratuitamente al Comune ai sensi del comma 1, per una superficie netta di mq  _____. </w:t>
      </w:r>
      <w:r>
        <w:rPr>
          <w:sz w:val="22"/>
          <w:vertAlign w:val="superscript"/>
        </w:rPr>
        <w:t>(29)</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 xml:space="preserve">ART. 9 - MONETIZZAZIONE DELLE AREE A STANDARD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1.</w:t>
        <w:tab/>
        <w:t xml:space="preserve">Ai sensi dell'articolo 12 della legge regionale 5 dicembre 1977, n. 60, e visto l'articolo 9 della presente convenzione, le aree a standard che competono alla lottizzazione e che non vengono cedute direttamente assommano a mq (_______ - _______) = mq ________. </w:t>
      </w:r>
      <w:r>
        <w:rPr>
          <w:sz w:val="22"/>
          <w:vertAlign w:val="superscript"/>
        </w:rPr>
        <w:t>(3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vertAlign w:val="superscript"/>
        </w:rPr>
      </w:pPr>
      <w:r>
        <w:rPr>
          <w:sz w:val="22"/>
          <w:vertAlign w:val="superscript"/>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 xml:space="preserve">Tali aree sono monetizzate al prezzo unitario di € _______ (€ _________________) </w:t>
      </w:r>
      <w:r>
        <w:rPr>
          <w:sz w:val="22"/>
          <w:vertAlign w:val="superscript"/>
        </w:rPr>
        <w:t xml:space="preserve">(30) </w:t>
      </w:r>
      <w:r>
        <w:rPr>
          <w:sz w:val="22"/>
        </w:rPr>
        <w:t>al metro quadrato, per cui l’importo totale della monetizzazione applicando la formula matematica contenuta nella deliberazione di Consiglio Comunale n ______ del _________, esecutiva ai sensi di legge, risulta come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____________________________________________________________________________</w:t>
      </w:r>
    </w:p>
    <w:p>
      <w:pPr>
        <w:pStyle w:val="TextBody"/>
        <w:rPr/>
      </w:pPr>
      <w:r>
        <w:rPr/>
        <w:t>3 .L’importo totale della monetizzazione è versato dai lottizzanti alla Tesoreria del Comune all'atto della sottoscrizione della presente convenzione, riconoscen</w:t>
        <w:softHyphen/>
        <w:t>do che l'importo è congruamente commisurato alla utilità conseguita dai lottizzanti medesimi in virtù della mancata cessione e comunque non inferiore alla acquisizione di altre aree simi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ART. 10 – OBBLIGHI PARTICOLA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rPr>
      </w:pPr>
      <w:r>
        <w:rPr>
          <w:b/>
          <w:bCs/>
          <w:sz w:val="22"/>
        </w:rPr>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sz w:val="22"/>
        </w:rPr>
      </w:pPr>
      <w:r>
        <w:rPr>
          <w:bCs/>
          <w:sz w:val="22"/>
        </w:rPr>
        <w:t>I lottizzanti si impegnano a rimborsare al Comune, a semplice richiesta di quest’ultimo, le spese sostenute per la pubblicità legale del piano di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sz w:val="22"/>
        </w:rPr>
      </w:pPr>
      <w:r>
        <w:rPr>
          <w:bCs/>
          <w:sz w:val="22"/>
        </w:rPr>
        <w:t>I lottizzanti si impegnano a cedere, le superfici edificabili individuate nella planimetria allegata alla presente convenzione, per farne parte integrante e sostanziale, come segue:</w:t>
      </w:r>
    </w:p>
    <w:p>
      <w:pPr>
        <w:pStyle w:val="Normal"/>
        <w:numPr>
          <w:ilvl w:val="1"/>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gratuitamente al Comune a titolo di ____________________________, individuate con il colore _____________, di mq __________, foglio ___________ mappale/i__________________;</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bCs/>
          <w:sz w:val="22"/>
        </w:rPr>
      </w:pPr>
      <w:r>
        <w:rPr>
          <w:bCs/>
          <w:sz w:val="22"/>
        </w:rPr>
      </w:r>
    </w:p>
    <w:p>
      <w:pPr>
        <w:pStyle w:val="TextBody"/>
        <w:numPr>
          <w:ilvl w:val="0"/>
          <w:numId w:val="2"/>
        </w:numPr>
        <w:tabs>
          <w:tab w:val="clear" w:pos="2160"/>
          <w:tab w:val="left" w:pos="0"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rPr>
      </w:pPr>
      <w:r>
        <w:rPr>
          <w:bCs/>
        </w:rPr>
        <w:t xml:space="preserve">Le spese derivanti da ogni e qualsiasi spesa legale per eventuali ricorsi da parte di terzi con il piano di lottizzazione che coinvolgano il Comune di Motta Visconti verranno sostenute dal lottizzante e il professionista deputato alla difesa del “Comune” verrà scelto direttamente dalla Amministrazione Comunal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r>
    </w:p>
    <w:p>
      <w:pPr>
        <w:pStyle w:val="Heading3"/>
        <w:rPr/>
      </w:pPr>
      <w:r>
        <w:rPr/>
        <w:t>ART. 11 - GARANZIE PER L'ATTUAZIONE DEGLI OBBLIGHI CONVENZION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L'importo preventivato delle opere da eseguirsi a cura e spese dei lottizzanti e dei relativi oneri accessori ammonta a € ______________ (_____________________), come risulta dal Computo Metrico Estimativo.</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A  garanzia degli obblighi assunti con la convenzione, i lottizzanti prestano adeguata garanzia finanziaria per un importo non inferiore al 100 % di quello previsto al comma 1, con polizza fideiussoria n. _____________ in data __________ emessa da ___________________________________________. per € _______________  con scadenza incondizionata fino al __________.</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 xml:space="preserve">La garanzia non può essere estinta se non previo favorevole collaudo tecnico di tutte le opere di urbanizzazione e di regolarità di ogni altro adempimento connesso; </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 xml:space="preserve">La garanzia è prestata con la rinuncia esplicita al beneficio della preventiva escussione del debitore principale e non trova applicazione l’articolo 1944, secondo comma, del codice civile. In ogni caso i lottizzanti sono obbligati in solido sia tra di loro che con i loro fideiussori. La fideiussione è operativa e soggetta ad escussione a semplice richiesta del Comune, senza necessità di preventiva diffida o messa in mora, col solo rilievo dell’inadempimento. </w:t>
      </w:r>
      <w:r>
        <w:rPr>
          <w:sz w:val="22"/>
          <w:vertAlign w:val="superscript"/>
        </w:rPr>
        <w:t>(37)</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6.</w:t>
        <w:tab/>
        <w:t>Ancorché la garanzia sia commisurata all’importo delle opere di urbanizzazione di cui al comma 1, essa è prestata per tutte le obbligazioni a contenuto patrimoniale, anche indiretto, connesse all’attuazione della convenzione, da questa richiamate o il cui mancata o ritardato assolvimento possa arrecare pregiudizio al Comune, sia come ente territoriale, sia come soggetto iure privatorum, sia come autorità che cura il pubblico interesse. La garanzia copre altresì, senza alcuna riserva, i danni comunque derivanti nel periodo di manutenzione e conservazione a cura dei lottizzanti, nonché le sanzioni amministrative, sia di tipo pecuniario che ripristinatorio o demolitorio, irrogate dal Comune a qualsiasi titolo in applicazione della convenzione, divenute inoppugnabili e definitive.</w:t>
      </w:r>
    </w:p>
    <w:p>
      <w:pPr>
        <w:pStyle w:val="Normal"/>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2 – REALIZZAZIONE DEGLI INTERVENTI EDILIZ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Dopo la registrazione e trascrizione della convenzione i lottizzanti possono presentare domanda per ottenere i permessi di costruire  ovvero le denuncie di inizio attività per l'edificazione in conformità ai vigenti strumenti urbanistici nonché al Piano di lottizzazione, con particolare riguardo alle norme di attuazione di quest’ultim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L’efficacia dei permessi di costruire o delle denuncie di inizio attività, in qualunque forma ai sensi del comma 1, è subordinata al pagamento degli oneri di urbanizzazione primaria – secondaria e al pagamento del costo di costruzione, con le modalità e nella misura in vigore al momento della presentazione del permesso di costruire o della denuncia di inizio attiv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Resta stabilito che il Comune non rilascerà alcuna certificazione di abitabilità e di uso dei locali se non  quando i lottizzanti o i loro aventi causa non abbiano adempiuto agli obblighi inerenti alla cessione delle aree ed alla realizzazione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3 - VARIA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sz w:val="22"/>
        </w:rPr>
      </w:pPr>
      <w:r>
        <w:rPr>
          <w:sz w:val="22"/>
        </w:rPr>
      </w:r>
    </w:p>
    <w:p>
      <w:pPr>
        <w:pStyle w:val="Normal"/>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2"/>
        </w:rPr>
      </w:pPr>
      <w:r>
        <w:rPr>
          <w:sz w:val="22"/>
        </w:rPr>
        <w:t>Ai sensi dell’articolo 7, comma 10, della legge regionale 23 giugno 1997, n. 23, è consentito apportare in fase di esecuzione, senza la necessità di approvazione di preventiva variante, modificazioni planovolumetriche che non alterino le caratteristiche tipologiche di impostazione previste negli elaborati grafici e nelle norme di attuazione del Piano di lottizzazione, non incidano sul dimensionamento globale degli insediamenti e non diminuiscano la dotazione di aree per servizi pubblici, di uso pubblico e a vincolo di destinazione pubblica.</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2"/>
        </w:rPr>
      </w:pPr>
      <w:r>
        <w:rPr>
          <w:sz w:val="22"/>
        </w:rPr>
        <w:t>Tutte le varianti che prevedano modificazioni planovolumetriche, che alterino le caratteristiche tipologiche di impostazione previste negli elaborati grafici e nelle norme di attuazione del piano di lottizzazione , che incidano sul dimensionamento globale degli insediamenti e diminuiscano la dotazione di aree per servizi pubblici, di uso pubblico e a vincolo di destinazione pubblica, dovranno essere autorizzate con la procedura richiesta per un nuovo piano di lottizzazione, che tenga conto di quanto già realizza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2"/>
        </w:rPr>
      </w:pPr>
      <w:r>
        <w:rPr>
          <w:sz w:val="22"/>
        </w:rPr>
        <w:t>Le  variazioni non possono comportare, né espressamente né tacitamente, proroga dei termini di attuazione della convenzione di cui all’articolo 3, salvo che ciò non dipenda da comportamenti de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4 - COLLAUDO DELLA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Ultimate le opere di urbanizzazione ed ogni altro adempimento costruttivo, i lottizzanti presentano al Comune una dichiarazione di avvenuta ultimazione; le opere sono collaudate a cura del Comune e a spese dei lottizzanti che ne devono anticipare l’onere a semplice richiesta del Comune medesimo entro i trenta giorni successivi alla stessa richiest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2.</w:t>
        <w:tab/>
        <w:t>La nomina del collaudatore verrà effettuata dal Comune entro trenta giorni dalla dichiarazione di avvenuta ultim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Il collaudo dovrà effettuarsi entro 60 giorni dalla nomina del collaudato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Eventuali proroghe potranno essere concesse solo nel caso di motivate necess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 xml:space="preserve"> </w:t>
      </w:r>
      <w:r>
        <w:rPr/>
        <w:t>ART. 15 - CESSIONE DELLE AREE DI URBANIZZAZIONE E DI 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1.</w:t>
        <w:tab/>
        <w:t>Le aree per le urbanizzazioni primarie e le aree per attrezzature pubbliche (standard) previste dalla convenzione sono cedute in forma gratuita al Comune direttamente sin d’ora con la firma della convenzione.</w:t>
      </w:r>
    </w:p>
    <w:p>
      <w:pPr>
        <w:pStyle w:val="TextBody"/>
        <w:rPr>
          <w:i/>
          <w:i/>
        </w:rPr>
      </w:pPr>
      <w:r>
        <w:rPr>
          <w:i/>
        </w:rPr>
        <w:t>(ovvero)</w:t>
      </w:r>
      <w:r>
        <w:rPr>
          <w:vertAlign w:val="superscript"/>
        </w:rPr>
        <w:t xml:space="preserve"> </w:t>
      </w:r>
    </w:p>
    <w:p>
      <w:pPr>
        <w:pStyle w:val="TextBody"/>
        <w:rPr/>
      </w:pPr>
      <w:r>
        <w:rPr/>
        <w:t>1.</w:t>
        <w:tab/>
        <w:t>Le aree per le urbanizzazioni primarie e le aree per attrezzature pubbliche (standard) previste dalla convenzione saranno cedute in forma gratuita al Comune, a semplice richiesta di quest’ultimo, comunque non oltre i termini già previsti a tale scopo all’articolo 3.</w:t>
      </w:r>
    </w:p>
    <w:p>
      <w:pPr>
        <w:pStyle w:val="TextBody"/>
        <w:rPr/>
      </w:pPr>
      <w:r>
        <w:rPr/>
      </w:r>
    </w:p>
    <w:p>
      <w:pPr>
        <w:pStyle w:val="TextBody"/>
        <w:rPr/>
      </w:pPr>
      <w:r>
        <w:rPr/>
        <w:t>2.</w:t>
        <w:tab/>
        <w:t xml:space="preserve">Le aree a standard sono individuate nella planimetria allegata con il colore ___________, le aree cedute per l’urbanizzazione primaria, diverse dalle aree a standard, sono individuate nella stessa planimetria con il colore 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i/>
          <w:sz w:val="22"/>
        </w:rPr>
        <w:t>(qualora il frazionamento catastale sia già disponibile, aggiungere)</w:t>
      </w:r>
    </w:p>
    <w:p>
      <w:pPr>
        <w:pStyle w:val="TextBody"/>
        <w:rPr/>
      </w:pPr>
      <w:r>
        <w:rPr/>
        <w:t>Le stesse aree a standard sono identificate nel frazionamento catastale, redatto dal _____________________ e approvato dall’Ufficio Tecnico Erariale di                    in data ____________ al numero ________, con i__ mappal__ ____, ____,____ (foglio n. __); le aree cedute per l’urbanizzazione primaria, diverse dalle aree a standard, sono identificate nel citato frazionamento, con i__ mappal__ ____, ____,____ (foglio n. 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Le aree sono cedute libere da iscrizioni ipotecarie, trascrizioni e annotazioni pregiudizievoli, da servitù passive apparenti e non apparenti, da usufrutti ed usi, da oneri e gravami,  vincoli  di ogni speci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nel caso si sia optato per la cessione immediata delle aree e il frazionamento catastale non sia ancora approvato, aggiungere il seguente comm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i/>
          <w:iCs/>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I lottizzanti, con la firma della convenzione, conferiscono procura irrevocabile al rappresentate del Comune competente alla firma della stessa convenzione, a sottoscrivere anche per loro il successivo atto di identificazione catastale una volta intervenuta l’approvazione del frazionamen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6 - MANUTENZIONE E CONSEGNA DELLE AREE E DELLE OP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La manutenzione e la conservazione delle aree e delle opere, ancorché già cedute formalmente al Comune, resta a carico dei lottizzanti sino all'approvazione del collaudo finale, o, in assenza del collaudo per inadempimento del Comune, sino alla scadenza dei termi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 xml:space="preserve">La rete di pubblica illuminazione non è attivata fino a che non sia stato ultimato almeno il ____ % </w:t>
      </w:r>
      <w:r>
        <w:rPr>
          <w:sz w:val="22"/>
          <w:vertAlign w:val="superscript"/>
        </w:rPr>
        <w:t xml:space="preserve"> </w:t>
      </w:r>
      <w:r>
        <w:rPr>
          <w:sz w:val="22"/>
        </w:rPr>
        <w:t xml:space="preserve">degli spazi edificabili assegnati alla lottizzazione. Il canone e i consumi, o la maggiorazione del canone e dei consumi, relativi alla pubblica illuminazione quando attivata, sono a carico di tutti i lottizzanti, indistintamente, fino alla ultimazione di almeno il _____ %  </w:t>
      </w:r>
      <w:r>
        <w:rPr>
          <w:sz w:val="22"/>
          <w:vertAlign w:val="superscript"/>
        </w:rPr>
        <w:t xml:space="preserve"> </w:t>
      </w:r>
      <w:r>
        <w:rPr>
          <w:sz w:val="22"/>
        </w:rPr>
        <w:t>della potenzialità edificatoria assegnata alla lott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8 - SPES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Tutte le spese, comprese le imposte e tasse, principali e accessorie, inerenti e dipendenti, riguardanti la convenzione e gli atti successivi occorrenti alla sua attuazione, come pure le spese afferenti la redazione dei tipi di frazionamento delle aree in cessione, quelle inerenti i rogiti notarili e ogni altro onere annesso e connesso, sono a carico esclusivo dei lottizza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9 – PUBBLICITA’ DEGLI AT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l progetto di piano di lottizzazione è composto d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 relazione illustrativ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 norme tecniche di attu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 elaborati grafici urbanistici in n. ____ tavo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 progetto esecutivo di dettaglio delle opere di urbanizzazion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computo metrico estimativo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 elaborato planimetrico per l’individuazione delle aree in cessione gratuita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aggiungere, se disponi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 frazionamento catastale per l’individuazione delle aree in cessione gratuita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Il progetto di piano di lottizzazione è parte integrante e sostanziale della presente convenzione; il Comune e i lottizzanti, in pieno accordo, stabiliscono che gli atti di cui al comma 1, lettere a), c), d) ed e), quali atti pubblici allegati alle deliberazioni di adozione e approvazione e per tale motivo depositati negli originali del Comune, individuabili univocamente e inequivocabilmente, non vengono allegati materialmente a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ART.  20 - TRASCRIZIONE E BENEFICI FISC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lottizzanti rinunciano ad ogni diritto di iscrizione di ipoteca legale che potesse competere in dipendenza de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2.</w:t>
        <w:tab/>
        <w:t>I lottizzanti autorizzano il signor Conservatore dei Registri Immobiliari alla trascrizione della presente affinché siano noti a terzi gli obblighi assunti, esonerandolo da ogni responsabil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Al  fine della concessione dei benefici fiscali previsti  dalle  vigenti disposizioni  di legge in materia, si dà atto che tutte le cessioni di aree e manufatti di cui al presente atto, sono fatte in esecuzione del Piano  Regolatore Gener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etto, confermato e sottoscritto, lì 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Lottizzanti</w:t>
        <w:tab/>
        <w:tab/>
        <w:tab/>
        <w:tab/>
        <w:tab/>
        <w:tab/>
        <w:tab/>
        <w:tab/>
        <w:t xml:space="preserve">per il Comun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endnotePr>
        <w:numFmt w:val="decimal"/>
      </w:end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22"/>
        </w:rPr>
        <w:tab/>
        <w:t xml:space="preserve"> </w:t>
      </w:r>
      <w:r>
        <w:rPr>
          <w:sz w:val="22"/>
        </w:rPr>
        <w:tab/>
      </w:r>
      <w:r>
        <w:rPr>
          <w:i/>
          <w:sz w:val="22"/>
        </w:rPr>
        <w:t xml:space="preserve">completare con </w:t>
      </w:r>
      <w:r>
        <w:rPr>
          <w:sz w:val="22"/>
        </w:rPr>
        <w:t>«esclusiva»</w:t>
      </w:r>
      <w:r>
        <w:rPr>
          <w:i/>
          <w:sz w:val="22"/>
        </w:rPr>
        <w:t xml:space="preserve"> oppure </w:t>
      </w:r>
      <w:r>
        <w:rPr>
          <w:sz w:val="22"/>
        </w:rPr>
        <w:t>«indivisa»</w:t>
      </w:r>
      <w:r>
        <w:rPr>
          <w:i/>
          <w:sz w:val="22"/>
        </w:rPr>
        <w:t xml:space="preserve"> o altra condizione giuridica della proprietà;</w:t>
      </w:r>
    </w:p>
  </w:endnote>
  <w:endnote w:id="3">
    <w:p>
      <w:pPr>
        <w:pStyle w:val="Endnote"/>
        <w:ind w:left="284" w:hanging="284"/>
        <w:jc w:val="both"/>
        <w:rPr/>
      </w:pPr>
      <w:r>
        <w:rPr>
          <w:rStyle w:val="EndnoteCharacters"/>
        </w:rPr>
        <w:endnoteRef/>
      </w:r>
      <w:r>
        <w:rPr>
          <w:sz w:val="22"/>
        </w:rPr>
        <w:tab/>
        <w:t xml:space="preserve"> </w:t>
      </w:r>
      <w:r>
        <w:rPr>
          <w:sz w:val="22"/>
        </w:rPr>
        <w:tab/>
      </w:r>
      <w:r>
        <w:rPr>
          <w:i/>
          <w:sz w:val="22"/>
        </w:rPr>
        <w:t>in caso di proprietà di persona giuridica;</w:t>
      </w:r>
    </w:p>
  </w:endnote>
  <w:endnote w:id="4">
    <w:p>
      <w:pPr>
        <w:pStyle w:val="Endnote"/>
        <w:ind w:left="284" w:hanging="284"/>
        <w:jc w:val="both"/>
        <w:rPr/>
      </w:pPr>
      <w:r>
        <w:rPr>
          <w:rStyle w:val="EndnoteCharacters"/>
        </w:rPr>
        <w:endnoteRef/>
      </w:r>
      <w:r>
        <w:rPr>
          <w:sz w:val="22"/>
        </w:rPr>
        <w:tab/>
        <w:t xml:space="preserve"> </w:t>
      </w:r>
      <w:r>
        <w:rPr>
          <w:sz w:val="22"/>
        </w:rPr>
        <w:tab/>
      </w:r>
      <w:r>
        <w:rPr>
          <w:i/>
          <w:sz w:val="22"/>
        </w:rPr>
        <w:t>completare con la carica (rappresentante legale, amministratore unico, altro) del soggetto che firma;</w:t>
      </w:r>
    </w:p>
  </w:endnote>
  <w:endnote w:id="5">
    <w:p>
      <w:pPr>
        <w:pStyle w:val="Endnote"/>
        <w:ind w:left="284" w:hanging="284"/>
        <w:jc w:val="both"/>
        <w:rPr/>
      </w:pPr>
      <w:r>
        <w:rPr>
          <w:rStyle w:val="EndnoteCharacters"/>
        </w:rPr>
        <w:endnoteRef/>
      </w:r>
      <w:r>
        <w:rPr>
          <w:sz w:val="22"/>
        </w:rPr>
        <w:tab/>
        <w:t xml:space="preserve"> </w:t>
      </w:r>
      <w:r>
        <w:rPr>
          <w:sz w:val="22"/>
        </w:rPr>
        <w:tab/>
      </w:r>
      <w:r>
        <w:rPr>
          <w:i/>
          <w:sz w:val="22"/>
        </w:rPr>
        <w:t>sopprimere la parte che non interessa, la lettera C) è alternativa ad una o più d’una delle ipotesi subalterne indicate ai punti da C.1 a C.4;</w:t>
      </w:r>
    </w:p>
  </w:endnote>
  <w:endnote w:id="6">
    <w:p>
      <w:pPr>
        <w:pStyle w:val="Endnote"/>
        <w:ind w:left="284" w:hanging="284"/>
        <w:jc w:val="both"/>
        <w:rPr/>
      </w:pPr>
      <w:r>
        <w:rPr>
          <w:rStyle w:val="EndnoteCharacters"/>
        </w:rPr>
        <w:endnoteRef/>
      </w:r>
      <w:r>
        <w:rPr>
          <w:sz w:val="22"/>
        </w:rPr>
        <w:tab/>
        <w:t xml:space="preserve"> </w:t>
      </w:r>
      <w:r>
        <w:rPr>
          <w:sz w:val="22"/>
        </w:rPr>
        <w:tab/>
      </w:r>
      <w:r>
        <w:rPr>
          <w:i/>
          <w:sz w:val="22"/>
        </w:rPr>
        <w:t>in caso di presenza di vincolo paesistico;</w:t>
      </w:r>
    </w:p>
  </w:endnote>
  <w:endnote w:id="7">
    <w:p>
      <w:pPr>
        <w:pStyle w:val="Endnote"/>
        <w:ind w:left="284" w:hanging="284"/>
        <w:jc w:val="both"/>
        <w:rPr/>
      </w:pPr>
      <w:r>
        <w:rPr>
          <w:rStyle w:val="EndnoteCharacters"/>
        </w:rPr>
        <w:endnoteRef/>
      </w:r>
      <w:r>
        <w:rPr>
          <w:sz w:val="22"/>
        </w:rPr>
        <w:tab/>
        <w:t xml:space="preserve"> </w:t>
      </w:r>
      <w:r>
        <w:rPr>
          <w:sz w:val="22"/>
        </w:rPr>
        <w:tab/>
      </w:r>
      <w:r>
        <w:rPr>
          <w:i/>
          <w:sz w:val="22"/>
        </w:rPr>
        <w:t>in caso di presenza di vincolo ambientale;</w:t>
      </w:r>
    </w:p>
  </w:endnote>
  <w:endnote w:id="8">
    <w:p>
      <w:pPr>
        <w:pStyle w:val="Endnote"/>
        <w:ind w:left="284" w:hanging="284"/>
        <w:jc w:val="both"/>
        <w:rPr/>
      </w:pPr>
      <w:r>
        <w:rPr>
          <w:rStyle w:val="EndnoteCharacters"/>
        </w:rPr>
        <w:endnoteRef/>
      </w:r>
      <w:r>
        <w:rPr>
          <w:sz w:val="22"/>
        </w:rPr>
        <w:tab/>
        <w:t xml:space="preserve"> </w:t>
      </w:r>
      <w:r>
        <w:rPr>
          <w:sz w:val="22"/>
        </w:rPr>
        <w:tab/>
      </w:r>
      <w:r>
        <w:rPr>
          <w:i/>
          <w:sz w:val="22"/>
        </w:rPr>
        <w:t>in caso di presenza di vincolo idrogeologico;</w:t>
      </w:r>
    </w:p>
  </w:endnote>
  <w:endnote w:id="9">
    <w:p>
      <w:pPr>
        <w:pStyle w:val="Endnote"/>
        <w:ind w:left="284" w:hanging="284"/>
        <w:jc w:val="both"/>
        <w:rPr/>
      </w:pPr>
      <w:r>
        <w:rPr>
          <w:rStyle w:val="EndnoteCharacters"/>
        </w:rPr>
        <w:endnoteRef/>
      </w:r>
      <w:r>
        <w:rPr>
          <w:sz w:val="22"/>
        </w:rPr>
        <w:tab/>
        <w:t xml:space="preserve"> </w:t>
      </w:r>
      <w:r>
        <w:rPr>
          <w:sz w:val="22"/>
        </w:rPr>
        <w:tab/>
      </w:r>
      <w:r>
        <w:rPr>
          <w:i/>
          <w:sz w:val="22"/>
        </w:rPr>
        <w:t>cancellare la descrizione dei vincoli che risultano esistenti ai sensi dei punti precedenti;</w:t>
      </w:r>
    </w:p>
  </w:endnote>
  <w:endnote w:id="10">
    <w:p>
      <w:pPr>
        <w:pStyle w:val="Endnote"/>
        <w:ind w:left="284" w:hanging="284"/>
        <w:jc w:val="both"/>
        <w:rPr/>
      </w:pPr>
      <w:r>
        <w:rPr>
          <w:rStyle w:val="EndnoteCharacters"/>
        </w:rPr>
        <w:endnoteRef/>
      </w:r>
      <w:r>
        <w:rPr>
          <w:sz w:val="22"/>
        </w:rPr>
        <w:tab/>
        <w:t xml:space="preserve"> </w:t>
      </w:r>
      <w:r>
        <w:rPr>
          <w:sz w:val="22"/>
        </w:rPr>
        <w:tab/>
      </w:r>
      <w:r>
        <w:rPr>
          <w:i/>
          <w:sz w:val="22"/>
        </w:rPr>
        <w:t xml:space="preserve">in caso di piano di lottizzazione conforme al P.R.G. completare con </w:t>
      </w:r>
      <w:r>
        <w:rPr>
          <w:sz w:val="22"/>
        </w:rPr>
        <w:t>«l’articolo 7»</w:t>
      </w:r>
      <w:r>
        <w:rPr>
          <w:i/>
          <w:sz w:val="22"/>
        </w:rPr>
        <w:t xml:space="preserve">, in caso di piano di lottizzazione in variante contestuale al P.R.G. completare con </w:t>
      </w:r>
      <w:r>
        <w:rPr>
          <w:sz w:val="22"/>
        </w:rPr>
        <w:t>«gli articoli 6 e 7»</w:t>
      </w:r>
      <w:r>
        <w:rPr>
          <w:i/>
          <w:sz w:val="22"/>
        </w:rPr>
        <w:t>;</w:t>
      </w:r>
    </w:p>
  </w:endnote>
  <w:endnote w:id="11">
    <w:p>
      <w:pPr>
        <w:pStyle w:val="Endnote"/>
        <w:ind w:left="284" w:hanging="284"/>
        <w:jc w:val="both"/>
        <w:rPr/>
      </w:pPr>
      <w:r>
        <w:rPr>
          <w:rStyle w:val="EndnoteCharacters"/>
        </w:rPr>
        <w:endnoteRef/>
      </w:r>
      <w:r>
        <w:rPr>
          <w:sz w:val="22"/>
        </w:rPr>
        <w:tab/>
        <w:t xml:space="preserve"> </w:t>
      </w:r>
      <w:r>
        <w:rPr>
          <w:sz w:val="22"/>
        </w:rPr>
        <w:tab/>
      </w:r>
      <w:r>
        <w:rPr>
          <w:i/>
          <w:sz w:val="22"/>
        </w:rPr>
        <w:t>in cifre ed in lettere il numero dei mesi (consigliabile da 6 a 12);</w:t>
      </w:r>
    </w:p>
  </w:endnote>
  <w:endnote w:id="12">
    <w:p>
      <w:pPr>
        <w:pStyle w:val="Endnote"/>
        <w:ind w:left="284" w:hanging="284"/>
        <w:jc w:val="both"/>
        <w:rPr/>
      </w:pPr>
      <w:r>
        <w:rPr>
          <w:rStyle w:val="EndnoteCharacters"/>
        </w:rPr>
        <w:endnoteRef/>
      </w:r>
      <w:r>
        <w:rPr>
          <w:sz w:val="22"/>
        </w:rPr>
        <w:tab/>
        <w:t xml:space="preserve"> </w:t>
      </w:r>
      <w:r>
        <w:rPr>
          <w:sz w:val="22"/>
        </w:rPr>
        <w:tab/>
      </w:r>
      <w:r>
        <w:rPr>
          <w:i/>
          <w:sz w:val="22"/>
        </w:rPr>
        <w:t>disposizione derogatoria, relativa ad uno o più tratti di strada la cui realizzazione sia urgente o, al contrario, sia da differire per prevedibili difficoltà oggettive;</w:t>
      </w:r>
    </w:p>
  </w:endnote>
  <w:endnote w:id="13">
    <w:p>
      <w:pPr>
        <w:pStyle w:val="Endnote"/>
        <w:ind w:left="284" w:hanging="284"/>
        <w:jc w:val="both"/>
        <w:rPr/>
      </w:pPr>
      <w:r>
        <w:rPr>
          <w:rStyle w:val="EndnoteCharacters"/>
        </w:rPr>
        <w:endnoteRef/>
      </w:r>
      <w:r>
        <w:rPr>
          <w:sz w:val="22"/>
        </w:rPr>
        <w:tab/>
        <w:t xml:space="preserve"> </w:t>
      </w:r>
      <w:r>
        <w:rPr>
          <w:sz w:val="22"/>
        </w:rPr>
        <w:tab/>
      </w:r>
      <w:r>
        <w:rPr>
          <w:i/>
          <w:sz w:val="22"/>
        </w:rPr>
        <w:t>in cifre ed in lettere il numero dei mesi, inferiore al termine che precede se la realizzazione del tratto o dei tratti indicati sia urgente, superiore se la realizzazione del tratto o dei tratti indicati possa essere ritardata per prevedibili difficoltà oggettive;</w:t>
      </w:r>
    </w:p>
  </w:endnote>
  <w:endnote w:id="14">
    <w:p>
      <w:pPr>
        <w:pStyle w:val="Endnote"/>
        <w:ind w:left="284" w:hanging="284"/>
        <w:jc w:val="both"/>
        <w:rPr/>
      </w:pPr>
      <w:r>
        <w:rPr>
          <w:rStyle w:val="EndnoteCharacters"/>
        </w:rPr>
        <w:endnoteRef/>
      </w:r>
      <w:r>
        <w:rPr>
          <w:sz w:val="22"/>
        </w:rPr>
        <w:tab/>
        <w:t xml:space="preserve"> </w:t>
      </w:r>
      <w:r>
        <w:rPr>
          <w:sz w:val="22"/>
        </w:rPr>
        <w:tab/>
      </w:r>
      <w:r>
        <w:rPr>
          <w:i/>
          <w:sz w:val="22"/>
        </w:rPr>
        <w:t>in cifre ed in lettere il numero dei mesi (in ogni caso mai superiore a 120, consigliabile da 36 a 60);</w:t>
      </w:r>
    </w:p>
  </w:endnote>
  <w:endnote w:id="15">
    <w:p>
      <w:pPr>
        <w:pStyle w:val="Endnote"/>
        <w:ind w:left="284" w:hanging="284"/>
        <w:jc w:val="both"/>
        <w:rPr/>
      </w:pPr>
      <w:r>
        <w:rPr>
          <w:rStyle w:val="EndnoteCharacters"/>
        </w:rPr>
        <w:endnoteRef/>
      </w:r>
      <w:r>
        <w:rPr>
          <w:sz w:val="22"/>
        </w:rPr>
        <w:tab/>
        <w:t xml:space="preserve"> </w:t>
      </w:r>
      <w:r>
        <w:rPr>
          <w:sz w:val="22"/>
        </w:rPr>
        <w:tab/>
      </w:r>
      <w:r>
        <w:rPr>
          <w:i/>
          <w:sz w:val="22"/>
        </w:rPr>
        <w:t>le due versioni del comma 6 sono alternative, sopprimere quella che non interessa; è preferibile la prima soluzione in quanto il Comune ne risulta più garantito ed è ininfluente per i lottizzanti;</w:t>
      </w:r>
    </w:p>
  </w:endnote>
  <w:endnote w:id="16">
    <w:p>
      <w:pPr>
        <w:pStyle w:val="Endnote"/>
        <w:ind w:left="284" w:hanging="284"/>
        <w:jc w:val="both"/>
        <w:rPr/>
      </w:pPr>
      <w:r>
        <w:rPr>
          <w:rStyle w:val="EndnoteCharacters"/>
        </w:rPr>
        <w:endnoteRef/>
      </w:r>
      <w:r>
        <w:rPr>
          <w:sz w:val="22"/>
        </w:rPr>
        <w:tab/>
        <w:t xml:space="preserve"> </w:t>
      </w:r>
      <w:r>
        <w:rPr>
          <w:sz w:val="22"/>
        </w:rPr>
        <w:tab/>
      </w:r>
      <w:r>
        <w:rPr>
          <w:i/>
          <w:sz w:val="22"/>
        </w:rPr>
        <w:t>le versioni del comma 1 sono alternative, sopprimere quella che non interessa; è preferibile la seconda soluzione in quanto più semplice e celere;</w:t>
      </w:r>
    </w:p>
  </w:endnote>
  <w:endnote w:id="17">
    <w:p>
      <w:pPr>
        <w:pStyle w:val="Endnote"/>
        <w:ind w:left="284" w:hanging="284"/>
        <w:jc w:val="both"/>
        <w:rPr/>
      </w:pPr>
      <w:r>
        <w:rPr>
          <w:rStyle w:val="EndnoteCharacters"/>
        </w:rPr>
        <w:endnoteRef/>
      </w:r>
      <w:r>
        <w:rPr>
          <w:sz w:val="22"/>
        </w:rPr>
        <w:tab/>
        <w:t xml:space="preserve"> </w:t>
      </w:r>
      <w:r>
        <w:rPr>
          <w:sz w:val="22"/>
        </w:rPr>
        <w:tab/>
      </w:r>
      <w:r>
        <w:rPr>
          <w:i/>
          <w:sz w:val="22"/>
        </w:rPr>
        <w:t>adattare l’elenco al caso specifico;</w:t>
      </w:r>
    </w:p>
  </w:endnote>
  <w:endnote w:id="18">
    <w:p>
      <w:pPr>
        <w:pStyle w:val="Endnote"/>
        <w:ind w:left="284" w:hanging="284"/>
        <w:jc w:val="both"/>
        <w:rPr/>
      </w:pPr>
      <w:r>
        <w:rPr>
          <w:rStyle w:val="EndnoteCharacters"/>
        </w:rPr>
        <w:endnoteRef/>
      </w:r>
      <w:r>
        <w:rPr>
          <w:sz w:val="22"/>
        </w:rPr>
        <w:tab/>
        <w:t xml:space="preserve"> </w:t>
      </w:r>
      <w:r>
        <w:rPr>
          <w:sz w:val="22"/>
        </w:rPr>
        <w:tab/>
      </w:r>
      <w:r>
        <w:rPr>
          <w:i/>
          <w:sz w:val="22"/>
        </w:rPr>
        <w:t>la realizzazione di una rete duale è obbligatoria ai sensi dell’articolo 5, comma 1-bis, della legge n. 36 del 1994, come introdotto dall’articolo 25, comma 3, del decreto legislativo n. 152 del 1999;</w:t>
      </w:r>
    </w:p>
  </w:endnote>
  <w:endnote w:id="19">
    <w:p>
      <w:pPr>
        <w:pStyle w:val="Endnote"/>
        <w:ind w:left="284" w:hanging="284"/>
        <w:jc w:val="both"/>
        <w:rPr/>
      </w:pPr>
      <w:r>
        <w:rPr>
          <w:rStyle w:val="EndnoteCharacters"/>
        </w:rPr>
        <w:endnoteRef/>
      </w:r>
      <w:r>
        <w:rPr>
          <w:sz w:val="22"/>
        </w:rPr>
        <w:tab/>
        <w:t xml:space="preserve"> </w:t>
      </w:r>
      <w:r>
        <w:rPr>
          <w:sz w:val="22"/>
        </w:rPr>
        <w:tab/>
      </w:r>
      <w:r>
        <w:rPr>
          <w:i/>
          <w:sz w:val="22"/>
        </w:rPr>
        <w:t>completare col numero degli idranti risultanti dal progetto;</w:t>
      </w:r>
    </w:p>
  </w:endnote>
  <w:endnote w:id="20">
    <w:p>
      <w:pPr>
        <w:pStyle w:val="Endnote"/>
        <w:ind w:left="284" w:hanging="284"/>
        <w:jc w:val="both"/>
        <w:rPr/>
      </w:pPr>
      <w:r>
        <w:rPr>
          <w:rStyle w:val="EndnoteCharacters"/>
        </w:rPr>
        <w:endnoteRef/>
      </w:r>
      <w:r>
        <w:rPr>
          <w:sz w:val="22"/>
        </w:rPr>
        <w:tab/>
        <w:t xml:space="preserve"> </w:t>
      </w:r>
      <w:r>
        <w:rPr>
          <w:sz w:val="22"/>
        </w:rPr>
        <w:tab/>
      </w:r>
      <w:r>
        <w:rPr>
          <w:i/>
          <w:sz w:val="22"/>
        </w:rPr>
        <w:t>completare a seconda delle circostanze: verde attrezzato, verde a parco pubblico, verde per giochi, completo o meno di piantumazione ecc.; trattasi degli spazi di verde attrezzato rientranti nelle opere di urbanizzazione primaria, da non confondere con il verde di quartiere rientrante nelle opere di urbanizzazione secondaria;</w:t>
      </w:r>
    </w:p>
  </w:endnote>
  <w:endnote w:id="21">
    <w:p>
      <w:pPr>
        <w:pStyle w:val="Endnote"/>
        <w:ind w:left="284" w:hanging="284"/>
        <w:jc w:val="both"/>
        <w:rPr/>
      </w:pPr>
      <w:r>
        <w:rPr>
          <w:rStyle w:val="EndnoteCharacters"/>
        </w:rPr>
        <w:endnoteRef/>
      </w:r>
      <w:r>
        <w:rPr>
          <w:sz w:val="22"/>
        </w:rPr>
        <w:tab/>
        <w:t xml:space="preserve"> </w:t>
      </w:r>
      <w:r>
        <w:rPr>
          <w:sz w:val="22"/>
        </w:rPr>
        <w:tab/>
      </w:r>
      <w:r>
        <w:rPr>
          <w:i/>
          <w:sz w:val="22"/>
        </w:rPr>
        <w:t>adattare l’elenco al caso specifico;</w:t>
      </w:r>
    </w:p>
  </w:endnote>
  <w:endnote w:id="22">
    <w:p>
      <w:pPr>
        <w:pStyle w:val="Endnote"/>
        <w:ind w:left="284" w:hanging="284"/>
        <w:jc w:val="both"/>
        <w:rPr/>
      </w:pPr>
      <w:r>
        <w:rPr>
          <w:rStyle w:val="EndnoteCharacters"/>
        </w:rPr>
        <w:endnoteRef/>
      </w:r>
      <w:r>
        <w:rPr>
          <w:sz w:val="22"/>
        </w:rPr>
        <w:tab/>
        <w:t xml:space="preserve"> </w:t>
      </w:r>
      <w:r>
        <w:rPr>
          <w:sz w:val="22"/>
        </w:rPr>
        <w:tab/>
      </w:r>
      <w:r>
        <w:rPr>
          <w:i/>
          <w:sz w:val="22"/>
        </w:rPr>
        <w:t>adattare l’elenco al caso specifico;</w:t>
      </w:r>
    </w:p>
  </w:endnote>
  <w:endnote w:id="23">
    <w:p>
      <w:pPr>
        <w:pStyle w:val="Endnote"/>
        <w:ind w:left="284" w:hanging="284"/>
        <w:jc w:val="both"/>
        <w:rPr/>
      </w:pPr>
      <w:r>
        <w:rPr>
          <w:rStyle w:val="EndnoteCharacters"/>
        </w:rPr>
        <w:endnoteRef/>
      </w:r>
      <w:r>
        <w:rPr>
          <w:sz w:val="22"/>
        </w:rPr>
        <w:tab/>
        <w:t xml:space="preserve"> </w:t>
      </w:r>
      <w:r>
        <w:rPr>
          <w:sz w:val="22"/>
        </w:rPr>
        <w:tab/>
      </w:r>
      <w:r>
        <w:rPr>
          <w:i/>
          <w:sz w:val="22"/>
        </w:rPr>
        <w:t>ai sensi dell’articolo 58, comma 1, del decreto legislativo n. 22 del 1997;</w:t>
      </w:r>
    </w:p>
  </w:endnote>
  <w:endnote w:id="24">
    <w:p>
      <w:pPr>
        <w:pStyle w:val="Endnote"/>
        <w:ind w:left="284" w:hanging="284"/>
        <w:jc w:val="both"/>
        <w:rPr/>
      </w:pPr>
      <w:r>
        <w:rPr>
          <w:rStyle w:val="EndnoteCharacters"/>
        </w:rPr>
        <w:endnoteRef/>
      </w:r>
      <w:r>
        <w:rPr>
          <w:sz w:val="22"/>
        </w:rPr>
        <w:tab/>
        <w:t xml:space="preserve"> </w:t>
      </w:r>
      <w:r>
        <w:rPr>
          <w:sz w:val="22"/>
        </w:rPr>
        <w:tab/>
      </w:r>
      <w:r>
        <w:rPr>
          <w:i/>
          <w:sz w:val="22"/>
        </w:rPr>
        <w:t>completare a seconda delle circostanze con una breve descrizione dell’area attrezzata di interesse collettivo superiore al comparto;</w:t>
      </w:r>
    </w:p>
  </w:endnote>
  <w:endnote w:id="25">
    <w:p>
      <w:pPr>
        <w:pStyle w:val="Endnote"/>
        <w:ind w:left="284" w:hanging="284"/>
        <w:jc w:val="both"/>
        <w:rPr/>
      </w:pPr>
      <w:r>
        <w:rPr>
          <w:rStyle w:val="EndnoteCharacters"/>
        </w:rPr>
        <w:endnoteRef/>
      </w:r>
      <w:r>
        <w:rPr>
          <w:sz w:val="22"/>
        </w:rPr>
        <w:tab/>
        <w:t xml:space="preserve"> </w:t>
      </w:r>
      <w:r>
        <w:rPr>
          <w:sz w:val="22"/>
        </w:rPr>
        <w:tab/>
      </w:r>
      <w:r>
        <w:rPr>
          <w:i/>
          <w:sz w:val="22"/>
        </w:rPr>
        <w:t>le due versioni del comma 1 sono alternative, sopprimere quella che non interessa; in genere la seconda soluzione è applicabile ai Piani di lottizzazione di dimensioni modeste, sempre che non siano previste opere di urbanizzazione secondaria;</w:t>
      </w:r>
    </w:p>
  </w:endnote>
  <w:endnote w:id="26">
    <w:p>
      <w:pPr>
        <w:pStyle w:val="Endnote"/>
        <w:ind w:left="284" w:hanging="284"/>
        <w:jc w:val="both"/>
        <w:rPr/>
      </w:pPr>
      <w:r>
        <w:rPr>
          <w:rStyle w:val="EndnoteCharacters"/>
        </w:rPr>
        <w:endnoteRef/>
      </w:r>
      <w:r>
        <w:rPr>
          <w:sz w:val="22"/>
        </w:rPr>
        <w:tab/>
        <w:t xml:space="preserve"> </w:t>
      </w:r>
      <w:r>
        <w:rPr>
          <w:sz w:val="22"/>
        </w:rPr>
        <w:tab/>
      </w:r>
      <w:r>
        <w:rPr>
          <w:i/>
          <w:sz w:val="22"/>
        </w:rPr>
        <w:t>la tabella deve essere adattata al singolo Piano di lottizzazione, sia in funzione delle diverse destinazioni, si in funzione della compresenza di più destinazioni, sia in funzione della previsione da parte della norma locale di indici per aree a standard superiori ai minimi legali;</w:t>
      </w:r>
    </w:p>
  </w:endnote>
  <w:endnote w:id="27">
    <w:p>
      <w:pPr>
        <w:pStyle w:val="Endnote"/>
        <w:ind w:left="284" w:hanging="284"/>
        <w:jc w:val="both"/>
        <w:rPr/>
      </w:pPr>
      <w:r>
        <w:rPr>
          <w:rStyle w:val="EndnoteCharacters"/>
        </w:rPr>
        <w:endnoteRef/>
      </w:r>
      <w:r>
        <w:rPr>
          <w:sz w:val="22"/>
        </w:rPr>
        <w:tab/>
        <w:t xml:space="preserve"> </w:t>
      </w:r>
      <w:r>
        <w:rPr>
          <w:sz w:val="22"/>
        </w:rPr>
        <w:tab/>
      </w:r>
      <w:r>
        <w:rPr>
          <w:i/>
          <w:sz w:val="22"/>
        </w:rPr>
        <w:t>eventualmente precisare: industriale, artigianale, produttiva generica;</w:t>
      </w:r>
    </w:p>
  </w:endnote>
  <w:endnote w:id="28">
    <w:p>
      <w:pPr>
        <w:pStyle w:val="Endnote"/>
        <w:ind w:left="284" w:hanging="284"/>
        <w:jc w:val="both"/>
        <w:rPr/>
      </w:pPr>
      <w:r>
        <w:rPr>
          <w:rStyle w:val="EndnoteCharacters"/>
        </w:rPr>
        <w:endnoteRef/>
      </w:r>
      <w:r>
        <w:rPr>
          <w:sz w:val="22"/>
        </w:rPr>
        <w:tab/>
        <w:t xml:space="preserve"> </w:t>
      </w:r>
      <w:r>
        <w:rPr>
          <w:sz w:val="22"/>
        </w:rPr>
        <w:tab/>
      </w:r>
      <w:r>
        <w:rPr>
          <w:i/>
          <w:sz w:val="22"/>
        </w:rPr>
        <w:t>eventualmente precisare: commerciale, direzionale, turistico-alberghiera, turistico-sportiva, ecc.;</w:t>
      </w:r>
    </w:p>
  </w:endnote>
  <w:endnote w:id="29">
    <w:p>
      <w:pPr>
        <w:pStyle w:val="Endnote"/>
        <w:ind w:left="284" w:hanging="284"/>
        <w:jc w:val="both"/>
        <w:rPr/>
      </w:pPr>
      <w:r>
        <w:rPr>
          <w:rStyle w:val="EndnoteCharacters"/>
        </w:rPr>
        <w:endnoteRef/>
      </w:r>
      <w:r>
        <w:rPr>
          <w:sz w:val="22"/>
        </w:rPr>
        <w:tab/>
        <w:t xml:space="preserve"> </w:t>
      </w:r>
      <w:r>
        <w:rPr>
          <w:sz w:val="22"/>
        </w:rPr>
        <w:tab/>
      </w:r>
      <w:r>
        <w:rPr>
          <w:i/>
          <w:sz w:val="22"/>
        </w:rPr>
        <w:t>aree a standard che competono legalmente al Piano di lottizzazione (quantità A);</w:t>
      </w:r>
    </w:p>
    <w:p>
      <w:pPr>
        <w:pStyle w:val="Endnote"/>
        <w:ind w:left="284" w:hanging="284"/>
        <w:jc w:val="both"/>
        <w:rPr/>
      </w:pPr>
      <w:r>
        <w:rPr>
          <w:rStyle w:val="EndnoteCharacters"/>
          <w:sz w:val="22"/>
        </w:rPr>
        <w:t>29</w:t>
      </w:r>
      <w:r>
        <w:rPr>
          <w:sz w:val="22"/>
        </w:rPr>
        <w:tab/>
      </w:r>
      <w:r>
        <w:rPr>
          <w:i/>
          <w:sz w:val="22"/>
        </w:rPr>
        <w:t>area standard individuate all’interno del piano di lottizzazione (quantità B)</w:t>
      </w:r>
    </w:p>
    <w:p>
      <w:pPr>
        <w:pStyle w:val="Endnote"/>
        <w:ind w:left="284" w:hanging="284"/>
        <w:jc w:val="both"/>
        <w:rPr/>
      </w:pPr>
      <w:r>
        <w:rPr>
          <w:rStyle w:val="EndnoteCharacters"/>
          <w:sz w:val="22"/>
        </w:rPr>
        <w:t>30</w:t>
      </w:r>
      <w:r>
        <w:rPr>
          <w:vertAlign w:val="superscript"/>
        </w:rPr>
        <w:tab/>
      </w:r>
      <w:r>
        <w:rPr>
          <w:i/>
          <w:sz w:val="22"/>
        </w:rPr>
        <w:t>area standard monetizzata (quantità C= A-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sz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7:00Z</dcterms:created>
  <dc:creator>Utente</dc:creator>
  <dc:description/>
  <cp:keywords/>
  <dc:language>en-US</dc:language>
  <cp:lastModifiedBy>Utente</cp:lastModifiedBy>
  <dcterms:modified xsi:type="dcterms:W3CDTF">2014-03-10T11:18:00Z</dcterms:modified>
  <cp:revision>1</cp:revision>
  <dc:subject/>
  <dc:title>Spazio per protocollo</dc:title>
</cp:coreProperties>
</file>